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 семестр 2024-2025</w:t>
      </w:r>
      <w:r>
        <w:rPr/>
        <w:t xml:space="preserve">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094"/>
        <w:gridCol w:w="7094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05.2025  Понедельник</w:t>
            </w:r>
          </w:p>
        </w:tc>
        <w:tc>
          <w:tcPr>
            <w:tcW w:w="14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ЕННАЯ  ПОДГОТОВКА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1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И СПОРТ (элективные дисциплины) (спорткомплекс ННГУ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 а.37ю.ф. (зачет)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8.00   а.37ю.ф. (зачет)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Морозов С.А.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40  а.316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зарубежных стран  (Кирюшина Н. Ю.)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40  а.316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зарубежных стран  (Кирюшина Н. Ю.)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14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 а.38ю.ф. (зачет)   Дисциплина по выбору: Социальное страхование </w:t>
            </w:r>
            <w:r>
              <w:rPr>
                <w:sz w:val="22"/>
                <w:szCs w:val="22"/>
              </w:rPr>
              <w:t xml:space="preserve"> (Архипов А.М.)</w:t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 а.37ю.ф. (зачет)   Дисциплина по выбору: Защита прав несовершеннолетних  </w:t>
            </w:r>
            <w:r>
              <w:rPr>
                <w:sz w:val="22"/>
                <w:szCs w:val="22"/>
              </w:rPr>
              <w:t xml:space="preserve"> (Кирюшина Н.Ю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6.2025  Понедельник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Назарова Н.С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9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(Назарова Н.С.)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116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Огневая подготовка  (Ураков  И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Назарова Н.С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24"/>
                <w:szCs w:val="24"/>
              </w:rPr>
              <w:t>Огневая подготовка  (Ураков  И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9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(Назарова Н.С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Информационная безопасность  (Бундин М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Огневая подготовка  (Ураков  И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9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Информационная безопасность  (Бундин М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24"/>
                <w:szCs w:val="24"/>
              </w:rPr>
              <w:t>Огневая подготовка  (Ураков  И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Информационная безопасность  (Бундин М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9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116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</w:rPr>
              <w:t>Информационная безопасность  (Бундин М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00   а.520Б/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 (Царев Е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00   а.520Б/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 (Царев Е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jc w:val="left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*</w:t>
      </w:r>
      <w:r>
        <w:rPr/>
        <w:t xml:space="preserve"> - </w:t>
      </w:r>
      <w:r>
        <w:rPr>
          <w:sz w:val="22"/>
          <w:szCs w:val="22"/>
        </w:rPr>
        <w:t xml:space="preserve">ФКС, спорткомплекс ННГУ им.Н.И.Лобачевского </w:t>
      </w:r>
      <w:r>
        <w:rPr/>
        <w:t xml:space="preserve"> (пр.Гагарина, д.25Д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851" w:right="295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08T16:39:00Z</cp:lastPrinted>
  <dcterms:modified xsi:type="dcterms:W3CDTF">2025-05-11T10:27:00Z</dcterms:modified>
  <cp:revision>26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