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9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3  курса     очной  формы обучения,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учающих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программе  специалитета, 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специальность 40.05.01 Правовое обеспечение национальной безопас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6 семестр 2024-2025</w:t>
      </w:r>
      <w:r>
        <w:rPr/>
        <w:t xml:space="preserve"> уч.г.)</w:t>
      </w:r>
    </w:p>
    <w:p>
      <w:pPr>
        <w:pStyle w:val="Normal"/>
        <w:jc w:val="center"/>
        <w:rPr/>
      </w:pPr>
      <w:r>
        <w:rPr/>
        <w:t>ВНИМАНИЕ!!!  Следите   за   дополнениями,  изменениями  в расписании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682"/>
        <w:gridCol w:w="4682"/>
        <w:gridCol w:w="4683"/>
      </w:tblGrid>
      <w:tr>
        <w:trPr/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С1НБ1</w:t>
            </w:r>
          </w:p>
        </w:tc>
        <w:tc>
          <w:tcPr>
            <w:tcW w:w="4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С1НБ2</w:t>
            </w:r>
          </w:p>
        </w:tc>
        <w:tc>
          <w:tcPr>
            <w:tcW w:w="4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С1НБ3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.05.2025  Понедель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202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аргин К.В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202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аргин К.В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202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аргин К.В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5.2025  Вторник </w:t>
            </w:r>
          </w:p>
        </w:tc>
        <w:tc>
          <w:tcPr>
            <w:tcW w:w="1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АЯ   ПОДГОТОВК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5.2025  Среда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520А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(зачет)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медицинской помощи (Погодина Т.Г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513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(зачет)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медицинской помощи (Матрёшина Е.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513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(зачет)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медицинской помощи (Матрёшина Е.Б.)</w:t>
            </w:r>
          </w:p>
        </w:tc>
      </w:tr>
      <w:tr>
        <w:trPr>
          <w:trHeight w:val="278" w:hRule="atLeast"/>
        </w:trPr>
        <w:tc>
          <w:tcPr>
            <w:tcW w:w="1688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  Четверг</w:t>
            </w:r>
          </w:p>
        </w:tc>
        <w:tc>
          <w:tcPr>
            <w:tcW w:w="140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6.20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522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зачет)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</w:t>
            </w:r>
            <w:r>
              <w:rPr>
                <w:iCs/>
                <w:sz w:val="22"/>
                <w:szCs w:val="22"/>
              </w:rPr>
              <w:t xml:space="preserve">Адвокатура Российской Федерации (Гомозов Н.М.) </w:t>
            </w:r>
          </w:p>
        </w:tc>
      </w:tr>
      <w:tr>
        <w:trPr>
          <w:trHeight w:val="277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202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зачет)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</w:t>
            </w:r>
            <w:r>
              <w:rPr>
                <w:iCs/>
                <w:sz w:val="22"/>
                <w:szCs w:val="22"/>
              </w:rPr>
              <w:t xml:space="preserve">Актуальные  проблемы уголовного права  (Дубов Е.И.) 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  Пятниц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  Суббо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513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риминология  (Кулакова М.Н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513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риминология  (Кулакова М.Н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513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риминология  (Кулакова М.Н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25  Воскресень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06.2025  Понедель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202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ектная деятельность в сфере юриспруденции </w:t>
            </w:r>
            <w:r>
              <w:rPr>
                <w:iCs/>
                <w:color w:val="FF0000"/>
                <w:sz w:val="22"/>
                <w:szCs w:val="22"/>
              </w:rPr>
              <w:t>(Дубинов К.В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202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ектная деятельность в сфере юриспруденции </w:t>
            </w:r>
            <w:r>
              <w:rPr>
                <w:iCs/>
                <w:color w:val="FF0000"/>
                <w:sz w:val="22"/>
                <w:szCs w:val="22"/>
              </w:rPr>
              <w:t>(Дубинов К.В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202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ектная деятельность в сфере юриспруденции </w:t>
            </w:r>
            <w:r>
              <w:rPr>
                <w:iCs/>
                <w:color w:val="FF0000"/>
                <w:sz w:val="22"/>
                <w:szCs w:val="22"/>
              </w:rPr>
              <w:t>(Дубинов К.В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6.2025  Вторник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6.2025  Среда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.2025  Четверг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513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Уголовный процесс (Федулов А.В.)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513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Уголовный процесс (Федулов А.В.)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522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Сергеев И.Д.)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2025  Пятниц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2025  Суббо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513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Налоговое право (Палатин А.В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513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Налоговое право (Палатин А.В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513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Налоговое право (Палатин А.В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.2025  Воскресень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06.2025  Понедель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202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 (Присяжнюк Ю.П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202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 (Присяжнюк Ю.П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202/НИРФ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 (Присяжнюк Ю.П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25  Вторник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актико-специальная подготовка (Лубин С.А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Балдин А.К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  (Калинина Е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25  Среда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  Четвер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  Пятниц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  Суббо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2"/>
                <w:szCs w:val="22"/>
              </w:rPr>
              <w:t>9.10   а.24ю.ф.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Сравнительное правоведение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Калинина Е.В.)</w:t>
            </w:r>
            <w:r>
              <w:rPr>
                <w:rFonts w:cs="Times New Roman CYR" w:ascii="Times New Roman CYR" w:hAnsi="Times New Roman CYR"/>
                <w:b/>
                <w:color w:val="FF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5  Воскресень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06.2025  Понедель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1/16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Тактико-специальная подгот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Лубин С.А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9.10   а.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1/16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право (Балдин А.К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25  Вторник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  (Калинина Е.В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актико-специальная подготовка (Лубин С.А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Балдин А.К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.2025  Среда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  Четвер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  Пятниц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  Суббо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2/16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авнительное правовед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алинина Е.В.)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1/16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Тактико-специальная подгот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Лубин С.А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1/16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право (Балдин А.К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  Воскресень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.06.2025  Понедель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Демин А.А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  (Калинина Е.В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18.00 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актико-специальная подготовка (Лубин С.А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Вторник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6.2025  Среда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6.06.2025  Четвер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7.06.2025  Пятниц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1/16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право (Демин А.А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2/16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авнительное правовед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алинина Е.В.)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1/16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Тактико-специальная подгот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Лубин С.А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8.06.2025  Суббо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jc w:val="left"/>
        <w:rPr>
          <w:sz w:val="20"/>
        </w:rPr>
      </w:pPr>
      <w:r>
        <w:rPr>
          <w:sz w:val="20"/>
        </w:rPr>
        <w:t xml:space="preserve">ВКС* - в формате видео-конференц-связи 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.)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а.38ю.ф.*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**- аудитория №14 корпус № 16 ул. 3-я Ямская, д.1 (ННГУ им. Н.И. Лобачевского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/>
        <w:t>Декан  юридического факультета ______________________ 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2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5-08T17:46:00Z</cp:lastPrinted>
  <dcterms:modified xsi:type="dcterms:W3CDTF">2025-05-29T11:37:00Z</dcterms:modified>
  <cp:revision>35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