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7991"/>
      </w:tblGrid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студентов  3  курса     очной  формы обучения,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учающих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о программе  специалитета,  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специальность 40.05.01 Правовое обеспечение национальной безопасност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6 семестр 2024-2025</w:t>
      </w:r>
      <w:r>
        <w:rPr/>
        <w:t xml:space="preserve"> уч.г.)</w:t>
      </w:r>
    </w:p>
    <w:p>
      <w:pPr>
        <w:pStyle w:val="Normal"/>
        <w:jc w:val="center"/>
        <w:rPr/>
      </w:pPr>
      <w:r>
        <w:rPr/>
        <w:t>ВНИМАНИЕ!!!  Следите   за   дополнениями,  изменениями  в расписании.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4682"/>
        <w:gridCol w:w="4682"/>
        <w:gridCol w:w="4683"/>
      </w:tblGrid>
      <w:tr>
        <w:trPr/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2С1НБ1</w:t>
            </w:r>
          </w:p>
        </w:tc>
        <w:tc>
          <w:tcPr>
            <w:tcW w:w="4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2С1НБ2</w:t>
            </w:r>
          </w:p>
        </w:tc>
        <w:tc>
          <w:tcPr>
            <w:tcW w:w="4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2С1НБ3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</w:tr>
      <w:tr>
        <w:trPr>
          <w:trHeight w:val="5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6.05.2025  Понедельни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.00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202/НИРФИ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  (зач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циального обеспеч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аргин К.В.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.00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202/НИРФИ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  (зач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циального обеспеч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аргин К.В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.00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202/НИРФИ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  (зач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циального обеспеч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аргин К.В.)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5.2025  Вторник </w:t>
            </w:r>
          </w:p>
        </w:tc>
        <w:tc>
          <w:tcPr>
            <w:tcW w:w="1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ЕННАЯ   ПОДГОТОВКА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5.2025  Среда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520А/НИРФИ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  (зачет)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ервой медицинской помощи (Погодина Т.Г.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513/НИРФИ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  (зачет)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ервой медицинской помощи (Матрёшина Е.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513/НИРФИ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  (зачет)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ервой медицинской помощи (Матрёшина Е.Б.)</w:t>
            </w:r>
          </w:p>
        </w:tc>
      </w:tr>
      <w:tr>
        <w:trPr>
          <w:trHeight w:val="278" w:hRule="atLeast"/>
        </w:trPr>
        <w:tc>
          <w:tcPr>
            <w:tcW w:w="1688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5  Четверг</w:t>
            </w:r>
          </w:p>
        </w:tc>
        <w:tc>
          <w:tcPr>
            <w:tcW w:w="1404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16.20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522/НИРФИ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(зачет)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исциплина по выбору: </w:t>
            </w:r>
            <w:r>
              <w:rPr>
                <w:iCs/>
                <w:sz w:val="22"/>
                <w:szCs w:val="22"/>
              </w:rPr>
              <w:t xml:space="preserve">Адвокатура Российской Федерации (Гомозов Н.М.) </w:t>
            </w:r>
          </w:p>
        </w:tc>
      </w:tr>
      <w:tr>
        <w:trPr>
          <w:trHeight w:val="277" w:hRule="atLeast"/>
        </w:trPr>
        <w:tc>
          <w:tcPr>
            <w:tcW w:w="1688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4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16.20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202/НИРФИ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(зачет)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исциплина по выбору: </w:t>
            </w:r>
            <w:r>
              <w:rPr>
                <w:iCs/>
                <w:sz w:val="22"/>
                <w:szCs w:val="22"/>
              </w:rPr>
              <w:t xml:space="preserve">Актуальные  проблемы уголовного права  (Дубов Е.И.) </w:t>
            </w:r>
          </w:p>
        </w:tc>
      </w:tr>
      <w:tr>
        <w:trPr>
          <w:trHeight w:val="5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5  Пятниц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5  Суббо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513/НИРФИ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Криминология  (Кулакова М.Н.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513/НИРФИ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Криминология  (Кулакова М.Н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513/НИРФИ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Криминология  (Кулакова М.Н.)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2025  Воскресень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06.2025  Понедельни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202/НИРФИ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  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деятельность в сфере юриспруденции (Симканич О.М.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202/НИРФИ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  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деятельность в сфере юриспруденции (Симканич О.М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202/НИРФИ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  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деятельность в сфере юриспруденции (Симканич О.М.)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06.2025  Вторник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06.2025  Среда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.2025  Четверг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513/НИРФИ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  (зач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Уголовный процесс (Федулов А.В.)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513/НИРФИ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  (зач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Уголовный процесс (Федулов А.В.)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522/НИРФИ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  (зачет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процесс (Сергеев И.Д.)</w:t>
            </w:r>
          </w:p>
        </w:tc>
      </w:tr>
      <w:tr>
        <w:trPr>
          <w:trHeight w:val="5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.2025  Пятниц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6.2025  Суббо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513/НИРФИ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  (зач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Налоговое право (Палатин А.В.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513/НИРФИ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  (зач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Налоговое право (Палатин А.В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513/НИРФИ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  (зач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Налоговое право (Палатин А.В.)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.2025  Воскресень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.06.2025  Понедельни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202/НИРФИ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  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раво (Присяжнюк Ю.П.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202/НИРФИ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  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раво (Присяжнюк Ю.П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202/НИРФИ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  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раво (Присяжнюк Ю.П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6.2025  Вторник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 18.00   ВКС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актико-специальная подготовка (Лубин С.А.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 18.00   ВКС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Балдин А.К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 18.00   ВКС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ое правоведение  (Калинина Е.В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6.2025  Среда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5  Четверг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5  Пятниц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5  Суббо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5  Воскресень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.06.2025  Понедельни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9.10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.31/16</w:t>
            </w:r>
            <w:r>
              <w:rPr>
                <w:b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Тактико-специальная подготов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Лубин С.А.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9.10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1/16</w:t>
            </w:r>
            <w:r>
              <w:rPr>
                <w:b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е право (Балдин А.К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9.10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2/16</w:t>
            </w:r>
            <w:r>
              <w:rPr>
                <w:b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равнительное правовед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алинина Е.В.)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6.2025  Вторник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 18.00   ВКС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ое правоведение  (Калинина Е.В.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 18.00   ВКС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актико-специальная подготовка (Лубин С.А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 18.00   ВКС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Балдин А.К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6.2025  Среда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5  Четверг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5  Пятниц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5  Суббо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9.10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2/16</w:t>
            </w:r>
            <w:r>
              <w:rPr>
                <w:b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равнительное правовед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алинина Е.В.)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9.10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.31/16</w:t>
            </w:r>
            <w:r>
              <w:rPr>
                <w:b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Тактико-специальная подготов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Лубин С.А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9.10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1/16</w:t>
            </w:r>
            <w:r>
              <w:rPr>
                <w:b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е право (Балдин А.К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5  Воскресень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.06.2025  Понедельни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 18.00   ВКС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Демин А.А.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 18.00   ВКС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ое правоведение  (Калинина Е.В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 18.00   ВКС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актико-специальная подготовка (Лубин С.А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6.2025  Вторник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6.2025  Среда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26.06.2025  Четверг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27.06.2025  Пятниц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9.10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1/16</w:t>
            </w:r>
            <w:r>
              <w:rPr>
                <w:b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е право (Демин А.А.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9.10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2/16</w:t>
            </w:r>
            <w:r>
              <w:rPr>
                <w:b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равнительное правовед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алинина Е.В.)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9.10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.31/16</w:t>
            </w:r>
            <w:r>
              <w:rPr>
                <w:b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Тактико-специальная подготов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Лубин С.А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28.06.2025  Суббо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shd w:fill="FFFFFF" w:val="clear"/>
        <w:tabs>
          <w:tab w:val="clear" w:pos="720"/>
          <w:tab w:val="center" w:pos="7711" w:leader="none"/>
          <w:tab w:val="left" w:pos="12825" w:leader="none"/>
        </w:tabs>
        <w:jc w:val="left"/>
        <w:rPr>
          <w:sz w:val="20"/>
        </w:rPr>
      </w:pPr>
      <w:r>
        <w:rPr>
          <w:sz w:val="20"/>
        </w:rPr>
        <w:t xml:space="preserve">ВКС* - в формате видео-конференц-связи </w:t>
      </w:r>
    </w:p>
    <w:p>
      <w:pPr>
        <w:pStyle w:val="Normal"/>
        <w:rPr/>
      </w:pPr>
      <w:r>
        <w:rPr/>
        <w:t>а.309/НИРФИ***- аудитория №309  ул. Большая Печерская, д.25/12а (ост. трамвая №2 «Высшая школа экономики», вход со стороны ул.Семашко.)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а.38ю.ф.**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14/16****- аудитория №14 корпус № 16 ул. 3-я Ямская, д.1 (ННГУ им. Н.И. Лобачевского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/>
        <w:t>Декан  юридического факультета ______________________  Е.Е.Чер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295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32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05-08T17:46:00Z</cp:lastPrinted>
  <dcterms:modified xsi:type="dcterms:W3CDTF">2025-05-11T10:27:00Z</dcterms:modified>
  <cp:revision>34</cp:revision>
  <dc:subject>JOГO JARDIM x8?! PORRA! DIA 8 VOTA NГO!</dc:subject>
  <dc:title>                                                                                                                 ДЕКАН ФАКУЛЬТЕТА _________________________ П</dc:title>
</cp:coreProperties>
</file>