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547"/>
        <w:gridCol w:w="3547"/>
        <w:gridCol w:w="3547"/>
        <w:gridCol w:w="3547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ус1, 1122С5НБус1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+2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5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513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(Споршев А.М.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аков Е.Ю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513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(Споршев А.М.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аков Е.Ю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513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(Споршев А.М.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аков Е.Ю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513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(Споршев А.М.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аков Е.Ю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202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 политических и правовых учений  (Жданов П.С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202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 политических и правовых учений  (Жданов П.С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202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 политических и правовых учений  (Жданов П.С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202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 политических и правовых учений  (Жданов П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а.5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Крепышева С.К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 а.5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Крепышева С.К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а.5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Крепышева С.К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а.5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Крепышева С.К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 а.520А/НИРФИ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: Урегулирование споров с участием посредника (медиатор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ва Е.С.)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   а.307/НИРФИ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гуманитарное право (Саунина Е.В.)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0Б/НИРФИ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 в уголовном праве (Тихонова С.С.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515/НИРФИ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батова М.К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116/НИРФИ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ие договор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рова А.Ю.)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0Б/НИРФИ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е документы в уголовном судопроизводстве (Трифонова М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520А/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право (Надыгина Е.В.)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0  (зачет)</w:t>
            </w:r>
            <w:r>
              <w:rPr>
                <w:color w:val="000000"/>
              </w:rPr>
              <w:t xml:space="preserve">  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экономическое прав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Касаткина М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   Система государственного и муниципального управления (Сосенков Ф.С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Жилищное право  (Крючков Р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Право международных организаций (Орлова Ю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Судебная экспертиза  (Соболева М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7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(экзамен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15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Жилищное прав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Крючков Р.А.)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7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международных организаций (Орлова Ю.М.)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22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экспертиза  (Соболева М.В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</w:t>
            </w:r>
            <w:r>
              <w:rPr>
                <w:color w:val="FF0000"/>
                <w:sz w:val="22"/>
                <w:szCs w:val="22"/>
              </w:rPr>
              <w:t>16.20</w:t>
            </w:r>
            <w:r>
              <w:rPr>
                <w:sz w:val="22"/>
                <w:szCs w:val="22"/>
              </w:rPr>
              <w:t xml:space="preserve">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  Административно правовой статус сотрудников правоохранительных органов (Ширеева Е.В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Право интеллектуальной собственности (Малахова Н.Л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Международные судебные институты (Саунина Е.В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Судебная фотография и видеозапись  (Лапшин В.Е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3.00  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а.37ю.ф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 правовой статус сотрудников правоохранительных органов (Ширеева Е.В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15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аво интеллектуальной собственности (Малахова Н.Л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7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е судебные институты (Саунина Е.В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22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и видеозапись  (Лапшин В.Е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емельное право 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орский надз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2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орский надз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емельное право 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емельное право 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2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е пра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2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е пра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орский надз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убов Е.И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емельное право (Петрянина О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орский надз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2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е пра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трянина О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295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6:55:00Z</cp:lastPrinted>
  <dcterms:modified xsi:type="dcterms:W3CDTF">2025-05-15T13:57:00Z</dcterms:modified>
  <cp:revision>38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