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47"/>
        <w:gridCol w:w="3547"/>
        <w:gridCol w:w="3547"/>
        <w:gridCol w:w="3547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ус1, 1122С5НБус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а.513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202/НИРФИ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политических и правовых учений  (Жданов П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а.5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Крепышева С.К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 а.520А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Урегулирование споров с участием посредника (медиатор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ва Е.С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   а.307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гуманитарное право (Саунина Е.В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0Б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 в уголовном праве (Тихонова С.С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15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батова М.К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116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рова А.Ю.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0Б/НИРФИ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20А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право (Надыгина Е.В.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0  (зачет)</w:t>
            </w:r>
            <w:r>
              <w:rPr>
                <w:color w:val="000000"/>
              </w:rPr>
              <w:t xml:space="preserve">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Касаткина М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 Система государственного и муниципального управления (Сосенков Ф.С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Жилищное право  (Крючков Р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Право международных организаций </w:t>
            </w:r>
            <w:r>
              <w:rPr>
                <w:color w:val="FF0000"/>
                <w:sz w:val="22"/>
                <w:szCs w:val="22"/>
              </w:rPr>
              <w:t>(Курилов А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Судебная экспертиза  (Соболева М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экзамен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15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Жилищное прав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Крючков Р.А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b/>
                <w:color w:val="FF0000"/>
                <w:sz w:val="22"/>
                <w:szCs w:val="22"/>
              </w:rPr>
              <w:t>(Курилов А.В.)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 (Соболева М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</w:t>
            </w:r>
            <w:r>
              <w:rPr>
                <w:color w:val="FF0000"/>
                <w:sz w:val="22"/>
                <w:szCs w:val="22"/>
              </w:rPr>
              <w:t>16.20</w:t>
            </w:r>
            <w:r>
              <w:rPr>
                <w:sz w:val="22"/>
                <w:szCs w:val="22"/>
              </w:rPr>
              <w:t xml:space="preserve">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  Административно правовой статус сотрудников правоохранительных органов (Ширеев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Право интеллектуальной собственности (Малахова Н.Л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Международные судебные институты (Саунин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Судебная фотография и видеозапись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3.00 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37ю.ф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 правовой статус сотрудников правоохранительных органов (Ширеев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15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аво интеллектуальной собственности (Малахова Н.Л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7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судебные институты (Саунина Е.В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и видеозапись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емельное право (Петрянина О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убов Е.И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оцессуальное право (гражданский процесс) (Хужин С.М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522/НИРФИ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е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трянина О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55:00Z</cp:lastPrinted>
  <dcterms:modified xsi:type="dcterms:W3CDTF">2025-05-20T09:38:00Z</dcterms:modified>
  <cp:revision>3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