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820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  промежуточной   аттестации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1  курса     очной  формы обучения,  обучающихся  </w:t>
      </w:r>
      <w:r>
        <w:rPr>
          <w:b/>
          <w:color w:val="000000"/>
          <w:sz w:val="24"/>
          <w:szCs w:val="24"/>
        </w:rPr>
        <w:t xml:space="preserve">по программе  среднего профессионального обучения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специальность    </w:t>
      </w:r>
      <w:r>
        <w:rPr>
          <w:b/>
          <w:sz w:val="24"/>
          <w:szCs w:val="24"/>
        </w:rPr>
        <w:t>40.02.02  «Правоохранительная деятельность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 семестр 2024-2025 уч.г.)</w:t>
      </w:r>
    </w:p>
    <w:p>
      <w:pPr>
        <w:pStyle w:val="Normal"/>
        <w:jc w:val="center"/>
        <w:rPr/>
      </w:pPr>
      <w:r>
        <w:rPr/>
        <w:t>ВНИМАНИЕ!!!  Следите   за   дополнениями,  изменениями  в расписании.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236"/>
        <w:gridCol w:w="7236"/>
      </w:tblGrid>
      <w:tr>
        <w:trPr/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06.2025  Понедельник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 (зачет с оценкой) а.202/НИРФ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гражданский процесс (Назарова М.В.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 (зачет с оценкой) а.202/НИРФ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гражданский процесс (Назарова М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25  Вторник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(зачет) а.520Б/НИРФ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Криминология и предупреждение преступлений (Ушакова А.В.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(зачет) а.520Б/НИРФ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Криминология и предупреждение преступлений (Ушакова А.В.)</w:t>
            </w:r>
          </w:p>
        </w:tc>
      </w:tr>
      <w:tr>
        <w:trPr>
          <w:trHeight w:val="278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.2025  Среда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(зачет) а.513/НИРФ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Уголовное право (Шишкина И.А.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(зачет) а.513/НИРФ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Уголовное право (Шишкина И.А.)</w:t>
            </w:r>
          </w:p>
        </w:tc>
      </w:tr>
      <w:tr>
        <w:trPr>
          <w:trHeight w:val="27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(зачет) ФИЗИЧЕСКАЯ    КУЛЬТУРА    (Бахарев Ю.С.)  (спорткомплекс ФКС ННГУ)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(зачет) ФИЗИЧЕСКАЯ    КУЛЬТУРА    (Бахарев Ю.С.)  (спорткомплекс ФКС ННГУ)</w:t>
            </w:r>
          </w:p>
        </w:tc>
      </w:tr>
      <w:tr>
        <w:trPr>
          <w:trHeight w:val="50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  Четверг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(зачет с оценкой) а.520Б/НИРФИ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 (Мурунова А.В.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(зачет с оценкой) а.520Б/НИРФИ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 (Мурунова А.В.)</w:t>
            </w:r>
          </w:p>
        </w:tc>
      </w:tr>
      <w:tr>
        <w:trPr>
          <w:trHeight w:val="50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(зачет) а.520Б/НИРФ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Липатова А.Д.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(зачет) а.520Б/НИРФ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Липатова А.Д.)</w:t>
            </w:r>
          </w:p>
        </w:tc>
      </w:tr>
      <w:tr>
        <w:trPr>
          <w:trHeight w:val="50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  Пятниц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(зачет) а.520Б/НИРФ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Безопасность жизнедеятельности  (Степанова Е.Р.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(зачет) а.520Б/НИРФ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Безопасность жизнедеятельности  (Степанова Е.Р.)</w:t>
            </w:r>
          </w:p>
        </w:tc>
      </w:tr>
      <w:tr>
        <w:trPr>
          <w:trHeight w:val="50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(зачет с оценкой) а.520Б/НИРФ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sz w:val="22"/>
                <w:szCs w:val="22"/>
              </w:rPr>
              <w:t>Этика и психология в профессиональной деятельност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тарикова Н.Д.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(зачет с оценкой) а.520Б/НИРФ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sz w:val="22"/>
                <w:szCs w:val="22"/>
              </w:rPr>
              <w:t>Этика и психология в профессиональной деятельност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тарикова Н.Д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  Суббот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(зачет с оценкой) а.520Б/НИРФ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России (Воронова А.С.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(зачет с оценкой) а.520Б/НИРФ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России (Воронова А.С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  Воскресенье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.06.2025  Понедельник</w:t>
            </w:r>
          </w:p>
        </w:tc>
        <w:tc>
          <w:tcPr>
            <w:tcW w:w="7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(консульта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России (Старикова Н.Д.)</w:t>
            </w:r>
          </w:p>
        </w:tc>
        <w:tc>
          <w:tcPr>
            <w:tcW w:w="7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(консульта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России (Старикова Н.Д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Вторник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6.2025  Среда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(экзамен) а.312/НИРФ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итуционное право России (Старикова Н.Д.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(экзамен) а.312/НИРФ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итуционное право России (Старикова Н.Д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6.06.2025  Четверг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(консульта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 специальная подготовка  (Камелов А.В.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(консульта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 специальная подготовка  (Камелов А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7.06.2025  Пятниц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8.06.2025  Суббот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(экзамен) а.312/НИРФ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актико специальная подготовка  (Камелов А.В.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(экзамен) а.312/НИРФ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актико специальная подготовка  (Камелов А.В.)</w:t>
            </w:r>
          </w:p>
        </w:tc>
      </w:tr>
    </w:tbl>
    <w:p>
      <w:pPr>
        <w:pStyle w:val="Normal"/>
        <w:rPr/>
      </w:pPr>
      <w:r>
        <w:rPr/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.)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/>
        <w:t>Декан  юридического факультета ______________________  Е.Е.Черных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26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5-19T16:29:00Z</cp:lastPrinted>
  <dcterms:modified xsi:type="dcterms:W3CDTF">2025-05-20T08:13:00Z</dcterms:modified>
  <cp:revision>10</cp:revision>
  <dc:subject>JOГO JARDIM x8?! PORRA! DIA 8 VOTA NГO!</dc:subject>
  <dc:title>ДЕКАН ФАКУЛЬТЕТА _________________________ П</dc:title>
</cp:coreProperties>
</file>