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</w:t>
      </w:r>
      <w:r>
        <w:rPr>
          <w:b/>
          <w:color w:val="000000"/>
          <w:sz w:val="24"/>
          <w:szCs w:val="24"/>
        </w:rPr>
        <w:t xml:space="preserve">по программе  среднего профессионального обуч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пециальность    </w:t>
      </w:r>
      <w:r>
        <w:rPr>
          <w:b/>
          <w:sz w:val="24"/>
          <w:szCs w:val="24"/>
        </w:rPr>
        <w:t>40.02.02  «Правоохранительная деятельность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53"/>
        <w:gridCol w:w="3654"/>
        <w:gridCol w:w="3654"/>
        <w:gridCol w:w="3654"/>
      </w:tblGrid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3П2 ПД1  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уппа 1123П2 ПД2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ПД3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Д4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0.06.2025</w:t>
            </w:r>
            <w:r>
              <w:rPr>
                <w:sz w:val="24"/>
                <w:szCs w:val="24"/>
              </w:rPr>
              <w:t xml:space="preserve">  Вторник </w:t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FF"/>
                <w:sz w:val="22"/>
                <w:szCs w:val="22"/>
              </w:rPr>
              <w:t>с 7.30  занятия по стационарному расписанию</w:t>
            </w:r>
          </w:p>
        </w:tc>
      </w:tr>
      <w:tr>
        <w:trPr>
          <w:trHeight w:val="38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</w:t>
            </w:r>
            <w:r>
              <w:rPr/>
              <w:t xml:space="preserve"> (зачет)  </w:t>
            </w:r>
            <w:r>
              <w:rPr>
                <w:sz w:val="22"/>
                <w:szCs w:val="22"/>
              </w:rPr>
              <w:t xml:space="preserve"> ФИЗИЧЕСКАЯ    КУЛЬТУРА    (Бахарев Ю.С.)  (спорткомплекс ФКС ННГУ)****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1.06.2025</w:t>
            </w:r>
            <w:r>
              <w:rPr>
                <w:sz w:val="24"/>
                <w:szCs w:val="24"/>
              </w:rPr>
              <w:t xml:space="preserve">  Среда </w:t>
            </w:r>
          </w:p>
        </w:tc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Занятия по стационарному расписанию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>12.06.2025  Четвер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3.06.2025</w:t>
            </w:r>
            <w:r>
              <w:rPr>
                <w:sz w:val="24"/>
                <w:szCs w:val="24"/>
              </w:rPr>
              <w:t xml:space="preserve">  Пятниц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 (Когтева Ю.Ю.)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 (Когтева Ю.Ю.)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 (Когтева Ю.Ю.)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 (Когтева Ю.Ю.)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4.06.2025</w:t>
            </w:r>
            <w:r>
              <w:rPr>
                <w:sz w:val="24"/>
                <w:szCs w:val="24"/>
              </w:rPr>
              <w:t xml:space="preserve">  Суббо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Семейное  право  (Медведева Д.С.)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Семейное  право  (Медведева Д.С.)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Семейное  право  (Медведева Д.С.)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)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Семейное  право  (Медведева Д.С.) 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5.06.2025</w:t>
            </w:r>
            <w:r>
              <w:rPr>
                <w:sz w:val="24"/>
                <w:szCs w:val="24"/>
              </w:rPr>
              <w:t xml:space="preserve">  Воскресень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6.06.2025</w:t>
            </w:r>
            <w:r>
              <w:rPr>
                <w:sz w:val="24"/>
                <w:szCs w:val="24"/>
              </w:rPr>
              <w:t xml:space="preserve">  Понедель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(зачет с оценкой) а.312/НИРФ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Делопроизводство  и режим секретности (Камелов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(зачет с оценкой) а.312/НИРФ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Делопроизводство  и режим секретности (Камелов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 с оценкой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520Б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 с оценкой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520Б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7.06.2025</w:t>
            </w:r>
            <w:r>
              <w:rPr>
                <w:sz w:val="24"/>
                <w:szCs w:val="24"/>
              </w:rPr>
              <w:t xml:space="preserve">  Вторник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/>
            </w:pPr>
            <w:r>
              <w:rPr>
                <w:sz w:val="22"/>
                <w:szCs w:val="22"/>
              </w:rPr>
              <w:t xml:space="preserve">9.10 (зачет) а.316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елов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/>
            </w:pPr>
            <w:r>
              <w:rPr>
                <w:sz w:val="22"/>
                <w:szCs w:val="22"/>
              </w:rPr>
              <w:t xml:space="preserve">9.10 (зачет) а.316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елов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  <w:r>
              <w:rPr>
                <w:sz w:val="22"/>
                <w:szCs w:val="22"/>
              </w:rPr>
              <w:t xml:space="preserve"> (зачет с оценкой) </w:t>
            </w:r>
            <w:r>
              <w:rPr>
                <w:color w:val="FF0000"/>
                <w:sz w:val="22"/>
                <w:szCs w:val="22"/>
              </w:rPr>
              <w:t>а.313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(Ураков И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  <w:r>
              <w:rPr>
                <w:sz w:val="22"/>
                <w:szCs w:val="22"/>
              </w:rPr>
              <w:t xml:space="preserve"> (зачет с оценкой) </w:t>
            </w:r>
            <w:r>
              <w:rPr>
                <w:color w:val="FF0000"/>
                <w:sz w:val="22"/>
                <w:szCs w:val="22"/>
              </w:rPr>
              <w:t>а.313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(Ураков И.В.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8.06.2025</w:t>
            </w:r>
            <w:r>
              <w:rPr>
                <w:sz w:val="24"/>
                <w:szCs w:val="24"/>
              </w:rPr>
              <w:t xml:space="preserve">  Сред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 с оценкой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520Б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(зачет с оценкой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520Б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) а.312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елов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) а.312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елов А.В.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19.06.2025</w:t>
            </w:r>
            <w:r>
              <w:rPr>
                <w:sz w:val="24"/>
                <w:szCs w:val="24"/>
              </w:rPr>
              <w:t xml:space="preserve">  Четвер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а.520А/НИРФИ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органах  (Кочергин В.М.)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а.520А/НИРФИ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органах  (Кочергин В.М.)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(зачет с оценкой) а.312/НИРФ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Делопроизводство  и режим секретности (Камелов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(зачет с оценкой) а.312/НИРФ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Делопроизводство  и режим секретности (Камелов А.В.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Пятниц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а.312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(Ураков И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а.312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283"/>
              <w:jc w:val="center"/>
              <w:rPr/>
            </w:pPr>
            <w:r>
              <w:rPr>
                <w:sz w:val="22"/>
                <w:szCs w:val="22"/>
              </w:rPr>
              <w:t>Огневая подготовка (Ураков И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а.520А/НИРФИ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органах  (Кочергин В.М.)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зачет с оценкой) а.520А/НИРФИ 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органах  (Кочергин В.М.)  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Суббота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процесс (Назарова М.В.)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процесс (Назарова М.В.)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процесс (Назарова М.В.)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процесс (Назарова М.В.)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Воскресенье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Понедель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(экзамен) а.312/НИРФИ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и процесс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арова М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(экзамен) а.312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и процесс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арова М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  (экзамен) а.312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и процесс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арова М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  (экзамен) а.312/НИРФИ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и процесс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арова М.В.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Втор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 (Ушакова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 (Ушакова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чергин В.М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чергин В.М.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Сре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Четвер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9.10 (экзамен) а.312/НИРФИ Уголовный процесс (Ушакова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9.10 (экзамен) а.312/НИРФИ Уголовный процесс (Ушакова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(экзамен) а.202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тивно-розыскная деятельность (Кочергин В.М.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(экзамен) а.202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тивно-розыскная деятельность (Кочергин В.М.)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Пятниц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чергин В.М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чергин В.М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 (Ушакова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.00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ый процесс  (Ушакова А.В.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color w:val="FF0000"/>
                <w:sz w:val="24"/>
                <w:szCs w:val="24"/>
              </w:rPr>
              <w:t>.06.2025</w:t>
            </w:r>
            <w:r>
              <w:rPr>
                <w:sz w:val="24"/>
                <w:szCs w:val="24"/>
              </w:rPr>
              <w:t xml:space="preserve">  Суббо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(экзамен) а.202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тивно-розыскная деятельность (Кочергин В.М.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10 (экзамен) а.202/НИРФ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тивно-розыскная деятельность (Кочергин В.М.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9.10 (экзамен) а.513/НИРФИ Уголовный процесс (Ушакова А.В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9.10 (экзамен) а.513/НИРФИ Уголовный процесс (Ушакова А.В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39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20T11:05:00Z</cp:lastPrinted>
  <dcterms:modified xsi:type="dcterms:W3CDTF">2025-05-21T07:07:00Z</dcterms:modified>
  <cp:revision>11</cp:revision>
  <dc:subject>JOГO JARDIM x8?! PORRA! DIA 8 VOTA NГO!</dc:subject>
  <dc:title>ДЕКАН ФАКУЛЬТЕТА _________________________ П</dc:title>
</cp:coreProperties>
</file>