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8316"/>
      </w:tblGrid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учебных занятий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  <w:sz w:val="24"/>
          <w:szCs w:val="24"/>
        </w:rPr>
        <w:t>для  студентов  1, 2  курсов  заочной формы обучения,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по программе среднего профессионального образования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58"/>
        <w:gridCol w:w="7159"/>
      </w:tblGrid>
      <w:tr>
        <w:trPr>
          <w:trHeight w:val="136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7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  учебных занятий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center" w:pos="792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тудентов  </w:t>
            </w:r>
            <w:r>
              <w:rPr>
                <w:b/>
                <w:color w:val="0000FF"/>
                <w:sz w:val="22"/>
                <w:szCs w:val="22"/>
              </w:rPr>
              <w:t>1 курса</w:t>
            </w:r>
            <w:r>
              <w:rPr>
                <w:sz w:val="22"/>
                <w:szCs w:val="22"/>
              </w:rPr>
              <w:t xml:space="preserve">  заочной формы обучения,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center" w:pos="7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по программе среднего профессиона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пециальность 40.02.04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Юрист в сфере правового обеспечения организаций и граждан »</w:t>
            </w:r>
          </w:p>
        </w:tc>
        <w:tc>
          <w:tcPr>
            <w:tcW w:w="7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7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  учебных занятий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center" w:pos="792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тудентов  </w:t>
            </w:r>
            <w:r>
              <w:rPr>
                <w:b/>
                <w:color w:val="0000FF"/>
                <w:sz w:val="22"/>
                <w:szCs w:val="22"/>
              </w:rPr>
              <w:t>2 курса</w:t>
            </w:r>
            <w:r>
              <w:rPr>
                <w:sz w:val="22"/>
                <w:szCs w:val="22"/>
              </w:rPr>
              <w:t xml:space="preserve">  заочной формы обучения,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center" w:pos="7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по программе среднего профессиона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z w:val="28"/>
                <w:szCs w:val="28"/>
              </w:rPr>
              <w:t>специальность 40.02.01  «Право и организация социального обеспечения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8"/>
                <w:szCs w:val="28"/>
              </w:rPr>
              <w:t>1124П3 ЮР1+ 1124П3 ЮР2</w:t>
            </w:r>
          </w:p>
        </w:tc>
        <w:tc>
          <w:tcPr>
            <w:tcW w:w="7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1123П3СЦ1+1123П3СЦ2</w:t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.05.2025 Воскресенье</w:t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9.05.2025 Понедельник</w:t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10.50-14.0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(семинар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Гражданское право (Назарова М.В.)</w:t>
            </w:r>
          </w:p>
        </w:tc>
        <w:tc>
          <w:tcPr>
            <w:tcW w:w="7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30-10.4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семинар</w:t>
            </w:r>
            <w:r>
              <w:rPr>
                <w:b/>
                <w:sz w:val="22"/>
                <w:szCs w:val="22"/>
              </w:rPr>
              <w:t xml:space="preserve">)  </w:t>
            </w:r>
            <w:r>
              <w:rPr/>
              <w:t>Организация работы органов и учреждений социальной защиты населения и органов Пенсионного фонда Р.Ф.  (Старикова Н.Д.)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1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(зачет с оценкой) Гражданское право (Назарова М.В.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5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(зачет с оценкой) </w:t>
            </w:r>
            <w:r>
              <w:rPr/>
              <w:t>Организация работы органов и учреждений социальной защиты населения и органов Пенсионного фонда Р.Ф.  (Старикова Н.Д.)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13.00-16.10  ВКС* </w:t>
            </w:r>
            <w:r>
              <w:rPr>
                <w:sz w:val="22"/>
                <w:szCs w:val="22"/>
              </w:rPr>
              <w:t>(семинар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Земельное право (Медведева Д.С.)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6.20 ВКС*   (зачет с оценкой)  Земельное право (Медведева Д.С.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5.2025 Вторник</w:t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30-10.4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Безопасность жизнедеятельности (Степанова Е.Р.)</w:t>
            </w:r>
          </w:p>
        </w:tc>
        <w:tc>
          <w:tcPr>
            <w:tcW w:w="71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7.30-10.4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семинар</w:t>
            </w:r>
            <w:r>
              <w:rPr>
                <w:b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Статистика (Рыбакова И.Д.)</w:t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10.5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(зачет) Безопасность жизнедеятельности (Степанова Е.Р.)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10.5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(зачет с оценкой) Статистика (Рыбакова И.Д.)</w:t>
            </w:r>
          </w:p>
        </w:tc>
      </w:tr>
      <w:tr>
        <w:trPr>
          <w:trHeight w:val="188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.00-16.10  ВКС* </w:t>
            </w:r>
            <w:r>
              <w:rPr>
                <w:sz w:val="22"/>
                <w:szCs w:val="22"/>
              </w:rPr>
              <w:t>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 (Степанова Е.Р.)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.00-16.10  ВКС* </w:t>
            </w:r>
            <w:r>
              <w:rPr>
                <w:sz w:val="22"/>
                <w:szCs w:val="22"/>
              </w:rPr>
              <w:t>(семинар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Жилищное  право (Медведева Д.С.)</w:t>
            </w:r>
          </w:p>
        </w:tc>
      </w:tr>
      <w:tr>
        <w:trPr>
          <w:trHeight w:val="187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20 (зачет с оценкой)  Муниципальное право  (Степанова Е.Р.)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16.20 ВКС*   (зачет)  Жилищное  право (Медведева Д.С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5.2025 Среда</w:t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7.30-10.4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семинар</w:t>
            </w:r>
            <w:r>
              <w:rPr>
                <w:b/>
                <w:sz w:val="22"/>
                <w:szCs w:val="22"/>
              </w:rPr>
              <w:t xml:space="preserve">)  </w:t>
            </w:r>
            <w:r>
              <w:rPr>
                <w:sz w:val="24"/>
                <w:szCs w:val="24"/>
              </w:rPr>
              <w:t>Трудовое пра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Когтева Ю.Ю.)</w:t>
            </w:r>
          </w:p>
        </w:tc>
        <w:tc>
          <w:tcPr>
            <w:tcW w:w="7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7.30-10.4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семинар</w:t>
            </w:r>
            <w:r>
              <w:rPr>
                <w:b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Страховое дело (Рыбакова И.Д.)</w:t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10.5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(зачет с оценкой) </w:t>
            </w:r>
            <w:r>
              <w:rPr>
                <w:sz w:val="24"/>
                <w:szCs w:val="24"/>
              </w:rPr>
              <w:t>Трудовое пра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Когтева Ю.Ю.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10.5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(зачет с оценкой) Страховое дело (Рыбакова И.Д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32"/>
                <w:szCs w:val="32"/>
              </w:rPr>
            </w:pPr>
            <w:r>
              <w:rPr/>
              <w:t xml:space="preserve">13.00-16.10  ВКС* </w:t>
            </w:r>
            <w:r>
              <w:rPr>
                <w:sz w:val="22"/>
                <w:szCs w:val="22"/>
              </w:rPr>
              <w:t>(семинар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4"/>
                <w:szCs w:val="24"/>
              </w:rPr>
              <w:t>Английский язык  в профессиональной деятельности (Липатова А.Д.)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6.10  ВКС* </w:t>
            </w:r>
            <w:r>
              <w:rPr>
                <w:sz w:val="22"/>
                <w:szCs w:val="22"/>
              </w:rPr>
              <w:t>(семинар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Менеджмент (Рыбакова И.Д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16.2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(зачет с оценкой) </w:t>
            </w:r>
            <w:r>
              <w:rPr>
                <w:sz w:val="24"/>
                <w:szCs w:val="24"/>
              </w:rPr>
              <w:t>Английский язык  в профессиональной деятельности (Липатова А.Д.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(зачет с оценкой)  Менеджмент (Рыбакова И.Д.)</w:t>
            </w:r>
          </w:p>
        </w:tc>
      </w:tr>
      <w:tr>
        <w:trPr>
          <w:trHeight w:val="188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5.2025 Четверг</w:t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30-10.4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семинар</w:t>
            </w:r>
            <w:r>
              <w:rPr>
                <w:b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Уголовное  пра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Шишкина И.А.)   </w:t>
            </w:r>
          </w:p>
        </w:tc>
        <w:tc>
          <w:tcPr>
            <w:tcW w:w="7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7.30-10.4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семинар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Семейное  право (Медведева Д.С.)</w:t>
            </w:r>
          </w:p>
        </w:tc>
      </w:tr>
      <w:tr>
        <w:trPr>
          <w:trHeight w:val="187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5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зачет с оценкой) Уголовное  пра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Шишкина И.А.)  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ВКС*  (зачет)  Семейное  право (Медведева Д.С.)</w:t>
            </w:r>
          </w:p>
        </w:tc>
      </w:tr>
      <w:tr>
        <w:trPr>
          <w:trHeight w:val="188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13.00-16.10  ВКС* </w:t>
            </w:r>
            <w:r>
              <w:rPr>
                <w:sz w:val="22"/>
                <w:szCs w:val="22"/>
              </w:rPr>
              <w:t>(семинар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4"/>
                <w:szCs w:val="24"/>
              </w:rPr>
              <w:t>Конституционное право (Старикова Н.Д.)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32"/>
                <w:szCs w:val="32"/>
              </w:rPr>
            </w:pPr>
            <w:r>
              <w:rPr/>
              <w:t xml:space="preserve">13.00-16.10  ВКС* </w:t>
            </w:r>
            <w:r>
              <w:rPr>
                <w:sz w:val="22"/>
                <w:szCs w:val="22"/>
              </w:rPr>
              <w:t>(семинар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4"/>
                <w:szCs w:val="24"/>
              </w:rPr>
              <w:t>Английский язык   (Липатова А.Д.)</w:t>
            </w:r>
          </w:p>
        </w:tc>
      </w:tr>
      <w:tr>
        <w:trPr>
          <w:trHeight w:val="187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16.2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(Экзамен</w:t>
            </w:r>
            <w:r>
              <w:rPr>
                <w:b/>
                <w:sz w:val="22"/>
                <w:szCs w:val="22"/>
              </w:rPr>
              <w:t xml:space="preserve">)    </w:t>
            </w:r>
            <w:r>
              <w:rPr>
                <w:sz w:val="24"/>
                <w:szCs w:val="24"/>
              </w:rPr>
              <w:t>Конституционное право (Старикова Н.Д.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16.2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(зачет с оценкой) </w:t>
            </w:r>
            <w:r>
              <w:rPr>
                <w:sz w:val="24"/>
                <w:szCs w:val="24"/>
              </w:rPr>
              <w:t>Английский язык (Липатова А.Д.)</w:t>
            </w:r>
          </w:p>
        </w:tc>
      </w:tr>
      <w:tr>
        <w:trPr>
          <w:trHeight w:val="188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3.05.2025 Пятница</w:t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семинар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Логика (Мурунова А.В.)</w:t>
            </w:r>
          </w:p>
        </w:tc>
        <w:tc>
          <w:tcPr>
            <w:tcW w:w="7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3.00-16.10 ВКС*   (семинар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Гражданский процесс (Назарова М.В.)</w:t>
            </w:r>
          </w:p>
        </w:tc>
      </w:tr>
      <w:tr>
        <w:trPr>
          <w:trHeight w:val="187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12.30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(зачет с оценкой)  Логика (Мурунова А.В.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6.20  ВКС*   (экзамен) Гражданский процесс (Назарова М.В.)</w:t>
            </w:r>
          </w:p>
        </w:tc>
      </w:tr>
      <w:tr>
        <w:trPr>
          <w:trHeight w:val="188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5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ВКС*  (семинар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(Голубева Т.М.)</w:t>
            </w:r>
          </w:p>
        </w:tc>
      </w:tr>
      <w:tr>
        <w:trPr>
          <w:trHeight w:val="188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 ВКС*     Защита курсовой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о социального обеспечения)  (Голубева Т.М.)</w:t>
            </w:r>
          </w:p>
        </w:tc>
      </w:tr>
      <w:tr>
        <w:trPr>
          <w:trHeight w:val="187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ВКС*   (экзаме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(Голубева Т.М.)</w:t>
            </w:r>
          </w:p>
        </w:tc>
      </w:tr>
      <w:tr>
        <w:trPr>
          <w:trHeight w:val="188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05.2025 Воскресенье</w:t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sz w:val="22"/>
                <w:szCs w:val="22"/>
              </w:rPr>
              <w:t xml:space="preserve">7.30-10.4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кументационное обеспечение управления (Рыбакова И.В.)</w:t>
            </w:r>
          </w:p>
        </w:tc>
        <w:tc>
          <w:tcPr>
            <w:tcW w:w="71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10.5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(зачет)      Документационное обеспечение управления (Рыбакова И.В.)</w:t>
            </w:r>
          </w:p>
        </w:tc>
        <w:tc>
          <w:tcPr>
            <w:tcW w:w="71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13.00-16.10  ВКС* </w:t>
            </w:r>
            <w:r>
              <w:rPr>
                <w:sz w:val="22"/>
                <w:szCs w:val="22"/>
              </w:rPr>
              <w:t>(семинар</w:t>
            </w:r>
            <w:r>
              <w:rPr>
                <w:b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Экономика (Рыбакова И.В.)</w:t>
            </w:r>
          </w:p>
        </w:tc>
        <w:tc>
          <w:tcPr>
            <w:tcW w:w="71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(зачет)      Экономика (Рыбакова И.В.)</w:t>
            </w:r>
          </w:p>
        </w:tc>
        <w:tc>
          <w:tcPr>
            <w:tcW w:w="71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CC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ВКС*  (семинар</w:t>
            </w:r>
            <w:r>
              <w:rPr>
                <w:b/>
                <w:color w:val="FF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КС*  (зачет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ическая культура (Бахарев Ю.А.)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ВКС*  (семинар</w:t>
            </w:r>
            <w:r>
              <w:rPr>
                <w:b/>
                <w:color w:val="FF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КС*  (зачет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ическая культура (Бахарев Ю.А.)</w:t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346" w:gutter="0" w:header="0" w:top="5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1:00Z</dcterms:created>
  <dc:creator>Лаборатория ТСО</dc:creator>
  <dc:description/>
  <cp:keywords/>
  <dc:language>en-US</dc:language>
  <cp:lastModifiedBy>Лаборатория ТСО</cp:lastModifiedBy>
  <cp:lastPrinted>2025-05-13T16:28:00Z</cp:lastPrinted>
  <dcterms:modified xsi:type="dcterms:W3CDTF">2025-05-13T13:29:00Z</dcterms:modified>
  <cp:revision>4</cp:revision>
  <dc:subject/>
  <dc:title>ЮРИДИЧЕСКИЙ  ФАКУЛЬТЕТ  </dc:title>
</cp:coreProperties>
</file>