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787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специалитета  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семестр 2024-2025</w:t>
      </w:r>
      <w:r>
        <w:rPr/>
        <w:t xml:space="preserve">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76"/>
        <w:gridCol w:w="3476"/>
        <w:gridCol w:w="3476"/>
        <w:gridCol w:w="3477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4С1СЭ1 </w:t>
            </w:r>
          </w:p>
        </w:tc>
        <w:tc>
          <w:tcPr>
            <w:tcW w:w="6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С1СЭ2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5.2025  Понедельник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 а.31/16   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  и видеозапись (Лапшин В.Е.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.50   а.31/16   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  и видеозапись (Лапшин В.Е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 (элективная дисциплина)   (спорткомплекс ННГУ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6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 а.41/16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  (Смирнов Е.Р.)   </w:t>
            </w:r>
          </w:p>
        </w:tc>
        <w:tc>
          <w:tcPr>
            <w:tcW w:w="6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 а.41/16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  (Смирнов Е.Р.)   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0   а.31/16    (зачет)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2"/>
                <w:szCs w:val="22"/>
              </w:rPr>
              <w:t>Математика и информатика  (Маркина  М.В.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50   а.31/16    (зачет)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2"/>
                <w:szCs w:val="22"/>
              </w:rPr>
              <w:t>Математика и информатика  (Маркина  М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  а.209/1   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 (Жихарев В.С.) 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.50   а.209/1   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 (Жихарев В.С.)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6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25  Понедельник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>Русский язык в деловой документации  (Павлов С.Г.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методы судебно-экспертных исследований   (Шаров В.И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2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усский язык в деловой документации  (Павлов С.Г.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Естественнонаучные методы судебно-экспертных исследований   (Шаров В.И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методы судебно-экспертных исследований   (Шаров В.И.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>Русский язык в деловой документации  (Павлов С.Г.)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2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Естественнонаучные методы судебно-экспертных исследований   (Шаров В.И.) 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2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усский язык в деловой документации  (Павлов С.Г.)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рукова М.В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Скурихин Н.А.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Романовская Л.Р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10  а.20/16 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Белорукова М.В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10  а.10/16 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курихин Н.А.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ория государства и права (Романовская Л.Р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   </w:t>
            </w:r>
            <w:r>
              <w:rPr>
                <w:sz w:val="24"/>
                <w:szCs w:val="24"/>
              </w:rPr>
              <w:t>(Назарова Н.А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рукова М.В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урихин Н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е право    (Назарова Н.А.)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10  а.20/16 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Белорукова М.В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10  а.10/16 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курихин Н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 Понедельник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Романовская Л.Р.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   </w:t>
            </w:r>
            <w:r>
              <w:rPr>
                <w:sz w:val="24"/>
                <w:szCs w:val="24"/>
              </w:rPr>
              <w:t>(Назарова Н.А.)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1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ория государства и права (Романовская Л.Р.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Гражданское право    (Назарова Н.А.)   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Normal"/>
        <w:rPr/>
      </w:pPr>
      <w:r>
        <w:rPr/>
        <w:t>а.41/16**- аудитория №41 корпус № 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08T14:36:00Z</cp:lastPrinted>
  <dcterms:modified xsi:type="dcterms:W3CDTF">2025-05-08T11:37:00Z</dcterms:modified>
  <cp:revision>34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