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8079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3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специалитета  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 семестр 2023-2024</w:t>
      </w:r>
      <w:r>
        <w:rPr/>
        <w:t xml:space="preserve"> уч.г.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!!!  Следите   за   дополнениями,  изменениями  в расписании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682"/>
        <w:gridCol w:w="4682"/>
        <w:gridCol w:w="4683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1122С1СЭ1 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С1СЭ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С1СЭ3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32/16   (зачет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нтаксис  (Новоселова А.Н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 а.32/16   (зачет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нтаксис  (Новоселова А.Н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 а.32/16   (зачет) </w:t>
            </w:r>
          </w:p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нтаксис  (Новоселова А.Н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1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ПОДГОТОВКА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9.10  а.41/16   (зачет)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расология и трасологическая экспертиза  (Лушин Е.А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0.50  а.41/16   (зачет)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расология и трасологическая экспертиза  (Лушин Е.А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3.00  а.41/16   (зачет) 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расология и трасологическая экспертиза  (Лушин Е.А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9.10  а.32/16  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ухгалтерского  уч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зменкова С.В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0.50  а.32/16  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ухгалтерского  у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зменкова С.В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3.00  а.32/16   (зачет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 бухгалтерского  уч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зменкова С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42/16  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 (Лапшин В.Е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42/16   (зачет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 (Лапшин В.Е.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а.42/16   (зачет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2"/>
                <w:szCs w:val="22"/>
              </w:rPr>
              <w:t>Технико-криминалистическая экспертиза документов  (Лапшин В.Е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судебной экспертизы (Юматов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астие специалистов в процессуальных действиях  (Воронин В.В.)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  <w:r>
              <w:rPr>
                <w:sz w:val="24"/>
                <w:szCs w:val="24"/>
              </w:rPr>
              <w:t xml:space="preserve">(Афанасьев А.Ю.)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1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еория судебной экспертизы (Юматов В.А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3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частие специалиста в процессуальных действиях   (Воронин В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Криминалистика </w:t>
            </w:r>
            <w:r>
              <w:rPr>
                <w:b/>
                <w:sz w:val="24"/>
                <w:szCs w:val="24"/>
              </w:rPr>
              <w:t xml:space="preserve">(Афанасьев А.Ю.)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астие специалистов в процессуальных действиях  (Воронин В.В.)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  <w:r>
              <w:rPr>
                <w:sz w:val="24"/>
                <w:szCs w:val="24"/>
              </w:rPr>
              <w:t xml:space="preserve">(Афанасьев А.Ю.)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судебной экспертизы (Юматов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3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частие специалиста в процессуальных действиях   (Воронин В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.00  а.4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Криминалистика </w:t>
            </w:r>
            <w:r>
              <w:rPr>
                <w:b/>
                <w:sz w:val="24"/>
                <w:szCs w:val="24"/>
              </w:rPr>
              <w:t xml:space="preserve">(Афанасьев А.Ю.)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3.00  а.41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еория судебной экспертизы (Юматов В.А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5  Понедель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Криминалистика </w:t>
            </w:r>
            <w:r>
              <w:rPr>
                <w:sz w:val="24"/>
                <w:szCs w:val="24"/>
              </w:rPr>
              <w:t xml:space="preserve">(Афанасьев А.Ю.)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ория судебной экспертизы (Юматов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астие специалистов в процессуальных действиях  (Воронин В.В.) 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Криминалистика </w:t>
            </w:r>
            <w:r>
              <w:rPr>
                <w:b/>
                <w:sz w:val="24"/>
                <w:szCs w:val="24"/>
              </w:rPr>
              <w:t xml:space="preserve">(Афанасьев А.Ю.)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1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еория судебной экспертизы (Юматов В.А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3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Участие специалиста в процессуальных действиях   (Воронин В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Normal"/>
        <w:rPr/>
      </w:pPr>
      <w:r>
        <w:rPr/>
        <w:t>а.41/16**- аудитория №41 корпус № 16 ул. 3-я Ямская, д.1 (ННГУ им. Н.И. Лобачевског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295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08T14:41:00Z</cp:lastPrinted>
  <dcterms:modified xsi:type="dcterms:W3CDTF">2025-05-15T13:43:00Z</dcterms:modified>
  <cp:revision>22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