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8079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специалитета  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семестр 2023-2024</w:t>
      </w:r>
      <w:r>
        <w:rPr/>
        <w:t xml:space="preserve">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82"/>
        <w:gridCol w:w="4682"/>
        <w:gridCol w:w="4683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2С1СЭ1 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3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32/16   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 а.32/16   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а.32/16   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1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.10  а.41/16   (зачет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расология и трасологическая экспертиза  (Лушин Е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0.50  а.41/16   (зачет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расология и трасологическая экспертиза  (Лушин Е.А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3.00  а.41/16   (зачет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расология и трасологическая экспертиза  (Лушин Е.А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.10  а.32/16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зменкова С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0.50  а.32/16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зменкова С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3.00  а.32/16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зменкова С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42/16 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 (Лапшин В.Е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42/16  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 (Лапшин В.Е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42/16  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 (Лапшин В.Е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судебной экспертизы (Юматов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ие специалистов в процессуальных действиях  (Воронин В.В.)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ория судебной экспертизы (Юматов В.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астие специалиста в процессуальных действиях   (Воронин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  <w:r>
              <w:rPr>
                <w:b/>
                <w:sz w:val="24"/>
                <w:szCs w:val="24"/>
              </w:rPr>
              <w:t xml:space="preserve">(Афанасьев А.Ю.)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ие специалистов в процессуальных действиях  (Воронин В.В.)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судебной экспертизы (Юмат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астие специалиста в процессуальных действиях   (Воронин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  <w:r>
              <w:rPr>
                <w:b/>
                <w:sz w:val="24"/>
                <w:szCs w:val="24"/>
              </w:rPr>
              <w:t xml:space="preserve">(Афанасьев А.Ю.)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ория судебной экспертизы (Юматов В.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судебной экспертизы (Юмато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ие специалистов в процессуальных действиях  (Воронин В.В.)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  <w:r>
              <w:rPr>
                <w:b/>
                <w:sz w:val="24"/>
                <w:szCs w:val="24"/>
              </w:rPr>
              <w:t xml:space="preserve">(Афанасьев А.Ю.)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>
                <w:b/>
                <w:color w:val="FF0000"/>
                <w:sz w:val="22"/>
                <w:szCs w:val="22"/>
              </w:rPr>
              <w:t>а.27/16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ория судебной экспертизы (Юматов В.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астие специалиста в процессуальных действиях   (Воронин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Normal"/>
        <w:rPr/>
      </w:pPr>
      <w:r>
        <w:rPr/>
        <w:t>а.41/16**- аудитория №41 корпус № 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295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4:41:00Z</cp:lastPrinted>
  <dcterms:modified xsi:type="dcterms:W3CDTF">2025-05-23T10:39:00Z</dcterms:modified>
  <cp:revision>23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