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8079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4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специалитета  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 семестр 2024-2025</w:t>
      </w:r>
      <w:r>
        <w:rPr/>
        <w:t xml:space="preserve"> уч.г.)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682"/>
        <w:gridCol w:w="4682"/>
        <w:gridCol w:w="4683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(специализация) программы специалитета</w:t>
            </w:r>
          </w:p>
        </w:tc>
      </w:tr>
      <w:tr>
        <w:trPr/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иминалистические экспертизы»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ономические экспертизы»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чеведческие экспертизы»</w:t>
            </w:r>
          </w:p>
        </w:tc>
      </w:tr>
      <w:tr>
        <w:trPr/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к1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э1   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р1  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0   а.32/16   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следов  на ТС и месте ДТП  (Смолин А.В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0   а.42/16   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ый  анализ и финансово-экономическая  экспертиза  (Козменкова С.В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50   а.10/16    (зачет)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удебно-лингвистическая экспертиза  (лекция) (Радбиль Т.Б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0   а.41/16 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(Юматов В.А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0   а.32/16   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бухгалтерия  и судебно-бухгалтерская экспертиза (Тимченко В.А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0   а.42/16   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прагматика и теория речевых актов (Новоселова А.Н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0   а.42/16   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баллистика и судебно-баллистическая экспертиза (Полякова А.В.)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40   а.42/16 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ценочная экспертиза  </w:t>
            </w:r>
            <w:r>
              <w:rPr>
                <w:sz w:val="22"/>
                <w:szCs w:val="22"/>
              </w:rPr>
              <w:t xml:space="preserve">(Жильцова Ю.В)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0   а.32/16    (зачет)</w:t>
            </w:r>
          </w:p>
          <w:p>
            <w:pPr>
              <w:pStyle w:val="List"/>
              <w:ind w:lef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22"/>
                <w:szCs w:val="22"/>
              </w:rPr>
              <w:t>Фоноскопия и судебная фоноскопическая экспертиза (Новоселова А.Н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40   а.22/16    (зачет)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ая техника правоохранительных органов  (</w:t>
            </w:r>
            <w:r>
              <w:rPr>
                <w:sz w:val="22"/>
                <w:szCs w:val="22"/>
              </w:rPr>
              <w:t>Воронин В.В.)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40   а.22/16    (зачет)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ая техника правоохранительных органов  (</w:t>
            </w:r>
            <w:r>
              <w:rPr>
                <w:sz w:val="22"/>
                <w:szCs w:val="22"/>
              </w:rPr>
              <w:t>Воронин В.В.)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40   а.22/16    (зачет)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ая техника правоохранительных органов  (</w:t>
            </w:r>
            <w:r>
              <w:rPr>
                <w:sz w:val="22"/>
                <w:szCs w:val="22"/>
              </w:rPr>
              <w:t>Воронин В.В.)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0   а.41/16 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безопасность личности (Кондратьева Е.Е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50   а.41/16 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безопасность личности (Кондратьева Е.Е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00   а.41/16 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безопасность личности (Кондратьева Е.Е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экспертиза холодного и метательного оружия (Полякова А.В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хгалтерский учет и отчетно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Козменкова С.В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истическая конфликтолог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(Новоселова А.Н.)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1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удебная экспертиза холодного и метательного оружия (Полякова А.В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3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Бухгалтерский учет и отчет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Козменкова С.В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Лингвистическая конфликтология (Новоселова А.Н.)  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ктилоскопия и дактилоскопическая экспертиза  (Воронин В.В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. Ревизия.  Аудит (Козменкова С.В.)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2"/>
                <w:szCs w:val="22"/>
              </w:rPr>
              <w:t>Автороведение и судебная автороведческая  экспертиза (Радбиль Т.Б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1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ктилоскопия и дактилоскопическая экспертиза  (Воронин В.В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3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Контроль. Ревизия.  Ауди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Козменкова С.В.)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оведение и судебная автороведческая  экспертиза (Радбиль Т.Б.)</w:t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Normal"/>
        <w:rPr/>
      </w:pPr>
      <w:r>
        <w:rPr/>
        <w:t>а.41/16*- аудитория №41 корпус № 16 ул. 3-я Ямская, д.1 (ННГУ им. Н.И. Лобачевск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295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3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08T14:43:00Z</cp:lastPrinted>
  <dcterms:modified xsi:type="dcterms:W3CDTF">2025-05-08T11:45:00Z</dcterms:modified>
  <cp:revision>19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