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800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семестр 2024-2025</w:t>
      </w:r>
      <w:r>
        <w:rPr/>
        <w:t xml:space="preserve"> уч.г.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26"/>
        <w:gridCol w:w="2239"/>
        <w:gridCol w:w="2239"/>
        <w:gridCol w:w="2239"/>
        <w:gridCol w:w="2239"/>
        <w:gridCol w:w="2239"/>
        <w:gridCol w:w="2240"/>
      </w:tblGrid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1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2</w:t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4С1СД3</w:t>
            </w:r>
          </w:p>
        </w:tc>
      </w:tr>
      <w:tr>
        <w:trPr/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И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Безносова Я.В.) а.25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  Информационное право   (Володина А.В.)    </w:t>
            </w:r>
            <w:r>
              <w:rPr>
                <w:sz w:val="22"/>
                <w:szCs w:val="22"/>
              </w:rPr>
              <w:t>а.31/16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России (Горбунов М.Д.) а.25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 (Калинина Е.В.) а.27/16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Основы информационной безопасности </w:t>
            </w:r>
            <w:r>
              <w:rPr>
                <w:sz w:val="22"/>
                <w:szCs w:val="22"/>
              </w:rPr>
              <w:t>а.31/16</w:t>
            </w:r>
            <w:r>
              <w:rPr/>
              <w:t xml:space="preserve"> (Синьков И.А.)    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  Информационное право  (Володина А.В.) </w:t>
            </w:r>
            <w:r>
              <w:rPr>
                <w:sz w:val="22"/>
                <w:szCs w:val="22"/>
              </w:rPr>
              <w:t>а.31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Горбунов М.Д.) а.25/16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Основы информационной безопасности </w:t>
            </w:r>
            <w:r>
              <w:rPr>
                <w:sz w:val="22"/>
                <w:szCs w:val="22"/>
              </w:rPr>
              <w:t>а.31/16</w:t>
            </w:r>
            <w:r>
              <w:rPr/>
              <w:t xml:space="preserve"> (Синьков И.А.)    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  Информационное право  (Володина А.В.) </w:t>
            </w:r>
            <w:r>
              <w:rPr>
                <w:sz w:val="22"/>
                <w:szCs w:val="22"/>
              </w:rPr>
              <w:t>а.31/16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яя неделя: Основы информационной безопасности </w:t>
            </w:r>
            <w:r>
              <w:rPr>
                <w:sz w:val="22"/>
                <w:szCs w:val="22"/>
              </w:rPr>
              <w:t>а.31/16</w:t>
            </w:r>
            <w:r>
              <w:rPr/>
              <w:t xml:space="preserve"> (Синьков И.А.)    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Теория государства и права (Романовская Л.Р.) 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огика (Фейгельман А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Нижняя неделя: История государства и права зарубежных стран (Романовская В.Б.)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Нижняя неделя: История государства и права зарубежных стран (Безносова Я.В.) (лекция) 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33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sz w:val="18"/>
                <w:szCs w:val="18"/>
              </w:rPr>
              <w:t>а.28/16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а.27/16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Аверина Е.Н.) а.25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sz w:val="18"/>
                <w:szCs w:val="18"/>
              </w:rPr>
              <w:t>а.28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а.27/16</w:t>
            </w:r>
          </w:p>
        </w:tc>
      </w:tr>
      <w:tr>
        <w:trPr>
          <w:trHeight w:val="21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а.27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вития правопорядка в Российской Федерации (Аверина Е.Н.) а.25/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нглийский  язык (Белорукова) </w:t>
            </w:r>
            <w:r>
              <w:rPr>
                <w:sz w:val="18"/>
                <w:szCs w:val="18"/>
              </w:rPr>
              <w:t>а.18/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нглийский  язык  (Скурихин) </w:t>
            </w:r>
            <w:r>
              <w:rPr>
                <w:sz w:val="18"/>
                <w:szCs w:val="18"/>
              </w:rPr>
              <w:t>а.28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азвития правопорядка в Российской Федерации (Аверина Е.Н.) а.25/16 </w:t>
            </w:r>
          </w:p>
        </w:tc>
      </w:tr>
      <w:tr>
        <w:trPr>
          <w:trHeight w:val="126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Завурбеков Ф.З.) а.25/16</w:t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Введение в проектную деятельн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Вороная Е.В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 (Завурбеков Ф.З.) а.25/16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Щерова Н.С.) а.27/16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Введение в проектную деятельн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Вороная Е.В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История России (Минеева Т.Г.) </w:t>
            </w:r>
            <w:r>
              <w:rPr>
                <w:sz w:val="18"/>
                <w:szCs w:val="18"/>
              </w:rPr>
              <w:t>а.25/16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Щерова Н.С.) а.27/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Введение в проектную деятельност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Вороная Е.В.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13/16</w:t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Щерова Н.С.) а.27/1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ФИЗИЧЕСКАЯ    КУЛЬТУРА  И СПОРТ </w:t>
            </w:r>
            <w:r>
              <w:rPr>
                <w:sz w:val="22"/>
                <w:szCs w:val="22"/>
              </w:rPr>
              <w:t xml:space="preserve">(элективная дисциплина) </w:t>
            </w:r>
            <w:r>
              <w:rPr>
                <w:sz w:val="24"/>
                <w:szCs w:val="24"/>
              </w:rPr>
              <w:t>(спорткомплекс ННГУ)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стория России (Минеева Т.Г.)  (лекция)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.515/4</w:t>
            </w:r>
          </w:p>
        </w:tc>
      </w:tr>
      <w:tr>
        <w:trPr>
          <w:trHeight w:val="17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ы развития правопорядка в Российской Федерации (Седов С.Ю.) (лекция) а.515/4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ab/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ерхняя неделя: Римское право (Калинина Е.В.)  (лекция)  а.38ю.ф.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яя неделя: Основы информационной безопасности (Бундин М.В.)  (лекция)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ерхняя неделя: Римское право (Калинина Е.В.)  (лекция)  а.38ю.ф.</w:t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ижняя неделя: Информационное право   (Бундин М.В.) (лекция)  а.38ю.ф.</w:t>
            </w:r>
          </w:p>
        </w:tc>
      </w:tr>
      <w:tr>
        <w:trPr>
          <w:trHeight w:val="128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жняя неделя: Введение в проектную деятельность (Гомозов Н.М.) (лекция) а.38ю.ф.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18T15:23:00Z</cp:lastPrinted>
  <dcterms:modified xsi:type="dcterms:W3CDTF">2025-05-05T16:11:00Z</dcterms:modified>
  <cp:revision>121</cp:revision>
  <dc:subject/>
  <dc:title>ЮРИДИЧЕСКИЙ ФАКУЛЬТЕТ</dc:title>
</cp:coreProperties>
</file>