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(2 семестр 2024-2025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17"/>
        <w:gridCol w:w="2318"/>
        <w:gridCol w:w="2317"/>
        <w:gridCol w:w="2318"/>
        <w:gridCol w:w="2317"/>
        <w:gridCol w:w="2318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4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4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3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27/16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имское право (Калинина Е.В.)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а.27/16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имское право (Калинина Е.В.)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а.27/16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имское право (Калинина Е.В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0.50  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31/16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ое право   (Володина А.В.)  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а.31/16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ое право   (Володина А.В.)  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.31/16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ое право   (Володина А.В.)    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31/16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нформационной безопасности (Синьков И.А.)   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а.31/16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ы информационной безопасности (Синьков И.А.)  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.31/16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ы информационной безопасности (Синьков И.А.)    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522/НИРФИ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ект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Вороная Е.В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а.522/НИРФИ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ект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Вороная Е.В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а.522/НИРФИ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ект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Вороная Е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Седов С.Ю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ийский  язык (Белорукова М.В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ийский  язык  (Скурихин Н.А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 а.524/НИРФИ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азвития правопорядка в Российской Федерации (Седов С.Ю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/16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нглийский  язык (Белорукова М.В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0/16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нглийский  язык  (Скурихин Н.А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12/16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огика (Фейгельман А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Романовская Л.Р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Седов С.Ю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ийский  язык (Белорукова М.В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ийский  язык  (Скурихин Н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13/16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Романовская Л.Р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11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азвития правопорядка в Российской Федерации (Седов С.Ю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/16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нглийский  язык (Белорукова М.В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0/16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нглийский  язык  (Скурихин Н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Романовская В.Б., Безносова Я.В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Седов С.Ю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28/16 (экзамен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государства и права зарубежных стран (Романовская В.Б., Безносова Я.В.)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13/16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огика (Фейгельман А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27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азвития правопорядка в Российской Федерации (Седов С.Ю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13/16 (зачет с оценкой 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История России (Минеева Т.Г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.13/16 (зачет с оценкой 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История России (Горбунов М.Д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а.13/16 (зачет с оценкой 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История России (Горбунов М.Д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Романовская В.Б., Безносова Я.В.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Романовская Л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28/16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Логика (Фейгельман А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13/16 (экзамен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государства и права зарубежных стран (Романовская В.Б., Безносова Я.В.)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27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Романовская Л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ийский  язык (Белорукова М.В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ийский  язык  (Скурихин Н.А.)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Романовская Л.Р.)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8.00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Романовская В.Б., Безносова Я.В.)</w:t>
            </w:r>
          </w:p>
        </w:tc>
      </w:tr>
      <w:tr>
        <w:trPr>
          <w:trHeight w:val="4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 16.20    </w:t>
            </w:r>
            <w:r>
              <w:rPr/>
              <w:t>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емецкий язык (Постникова С.В.)</w:t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а.10/16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нглийский  язык (Белорукова М.В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а.20/16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нглийский  язык  (Скурихин Н.А.)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13/16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Романовская Л.Р.)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27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государства и права зарубежных стран (Романовская В.Б., Безносова Я.В.)  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ВКС*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 (Постникова С.В.)</w:t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7:35:00Z</cp:lastPrinted>
  <dcterms:modified xsi:type="dcterms:W3CDTF">2025-05-15T14:36:00Z</dcterms:modified>
  <cp:revision>1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