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7991"/>
      </w:tblGrid>
      <w:tr>
        <w:trPr/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2 курса  очной формы обучения, обучающихся по программе специалит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ость 40.05.04   </w:t>
      </w:r>
      <w:r>
        <w:rPr>
          <w:b/>
          <w:sz w:val="24"/>
          <w:szCs w:val="24"/>
        </w:rPr>
        <w:t>Судебная и прокурорская деятельность</w:t>
        <w:br/>
      </w:r>
      <w:r>
        <w:rPr>
          <w:b/>
          <w:sz w:val="28"/>
          <w:szCs w:val="28"/>
        </w:rPr>
        <w:t xml:space="preserve">    </w:t>
      </w:r>
      <w:r>
        <w:rPr>
          <w:sz w:val="24"/>
          <w:szCs w:val="24"/>
        </w:rPr>
        <w:t>(4 семестр 2024-2025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635"/>
        <w:gridCol w:w="4635"/>
        <w:gridCol w:w="4635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1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2</w:t>
            </w:r>
          </w:p>
        </w:tc>
        <w:tc>
          <w:tcPr>
            <w:tcW w:w="4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3С1СД3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5.2025  Вторник </w:t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0.50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</w:p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  СПОРТ (элективная дисциплина) (спорткомплекс ННГУ)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25/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Юридическая конфликтология   (Горбунов М.Д.)</w:t>
            </w:r>
          </w:p>
        </w:tc>
      </w:tr>
      <w:tr>
        <w:trPr>
          <w:trHeight w:val="13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27/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 xml:space="preserve">Психология конфликтных ситуаций (Пыпина Г.С.) 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5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  Четверг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защита прав человека    (Курилов А.В.)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защита прав человека    (Курилов А.В.) 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.22/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защита прав человека    (Курилов А.В.)   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а.13/16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тивное право (Володина А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а.28/16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тивное право (Генералов В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а.10/16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тивное право (Чежидов М.С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  а.316/НИРФИ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Биюшкина Н.И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4.40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  а.316/НИРФИ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Биюшкина Н.И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3.00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 xml:space="preserve">   а.513/НИРФИ</w:t>
            </w: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  <w:sz w:val="22"/>
                <w:szCs w:val="22"/>
              </w:rPr>
              <w:t>Защита практики (Горшенков Г.Н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312/НИРФ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ектная деятельность в сфере юриспруденции  (Соколов Д.С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312/НИРФ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ектная деятельность в сфере юриспруденции  (Соколов Д.С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4.40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а.312/НИРФИ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ектная деятельность в сфере юриспруденции  (Соколов Д.С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а.5ю.ф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головное право (Назарова Н.Л)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а.5ю.ф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е право (Назарова Н.Л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а.8ю.ф.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Уголовное право (Кобылин П.О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едственный комитет Российской Федерации  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урова А.Ю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1/16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2/16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едственный комитет Российской Федерации  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5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ражданское право (Бурова А.Ю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   (Шевченко О.А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Применко Ю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33CCCC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1/16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итуционное право   (Шевченко О.А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2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5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право (Применко Ю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ое право (Домнина А.В.)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1/16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 (Карпычев М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2/16 (экзамен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онное право (Домнина А.В.)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5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технология документационного обеспечения управления (Рыбакова И.В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18.00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(Применко Ю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Карпычев М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едственный комитет Российской Федерации   (Кочергин В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5  Воскресень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5  Понедельн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7.2025  Вторник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а.21/16</w:t>
            </w:r>
            <w:r>
              <w:rPr>
                <w:b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е право (Применко Ю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2/16 (экзамен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право  (Карпычев М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10  а.25/16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едственный комитет Российской Федерации   (Кочергин В.М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07.2025  Среда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ледственный комитет Российской Федерации  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УЛЬТАЦИЯ  18.00 ВКС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удовое право (Применко Ю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УЛЬТАЦИЯ 18.00 ВКС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ституционное право (Домнина А.В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.2025  Четверг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7.2025  Пятниц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7.2025  Суббот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а.316/НИРФИ</w:t>
            </w:r>
            <w:r>
              <w:rPr>
                <w:b/>
                <w:color w:val="FF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ледственный комитет Российской Федерации   (Кочергин В.М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а.24ю.ф.</w:t>
            </w:r>
            <w:r>
              <w:rPr>
                <w:b/>
                <w:color w:val="FF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Трудовое право (Применко Ю.В.)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9.10  </w:t>
            </w: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  <w:t>а.14ю.ф.</w:t>
            </w:r>
            <w:r>
              <w:rPr>
                <w:b/>
                <w:color w:val="FF0000"/>
                <w:sz w:val="22"/>
                <w:szCs w:val="22"/>
              </w:rPr>
              <w:t xml:space="preserve"> (экзамен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Конституционное право (Домнина А.В.)  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14/16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- аудитория №309  ул. Большая Печерская, д.25/12а (ост. трамвая №2 «Высшая школа экономики», вход со стороны ул.Семашко.)</w:t>
      </w:r>
    </w:p>
    <w:p>
      <w:pPr>
        <w:pStyle w:val="Normal"/>
        <w:rPr/>
      </w:pPr>
      <w:r>
        <w:rPr>
          <w:sz w:val="22"/>
          <w:szCs w:val="22"/>
        </w:rPr>
        <w:t>*****</w:t>
      </w:r>
      <w:r>
        <w:rPr/>
        <w:t xml:space="preserve"> - </w:t>
      </w:r>
      <w:r>
        <w:rPr>
          <w:sz w:val="22"/>
          <w:szCs w:val="22"/>
        </w:rPr>
        <w:t xml:space="preserve">ФКС, спорткомплекс ННГУ им.Н.И.Лобачевского </w:t>
      </w:r>
      <w:r>
        <w:rPr/>
        <w:t xml:space="preserve"> (пр.Гагарина, д.25Д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>Декан  юридического факультета ______________________  Е.Е.Черных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295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7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15T17:50:00Z</cp:lastPrinted>
  <dcterms:modified xsi:type="dcterms:W3CDTF">2025-05-15T14:51:00Z</dcterms:modified>
  <cp:revision>32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