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(6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76"/>
        <w:gridCol w:w="3476"/>
        <w:gridCol w:w="3476"/>
        <w:gridCol w:w="3477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7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Крючков Р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7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Крючков Р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1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Фурсов В.В.)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1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Фурсов В.В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</w:tr>
      <w:tr>
        <w:trPr>
          <w:trHeight w:val="1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.520А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Дисциплина по выбору 2: Квалификация преступлений против собственности  (Пшеничнов И.М.)</w:t>
            </w:r>
          </w:p>
        </w:tc>
      </w:tr>
      <w:tr>
        <w:trPr>
          <w:trHeight w:val="1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520Б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 Дисциплина по выбору 2: Квалификация преступлений против личности (Ярошенко О.Н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.309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Дисциплина по выбору 1:  Юридическая техника в уголовном праве (Тихонова С.С) 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316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Дисциплина по выбору 1: Теория и практика назначения наказания (Бровкина Е.А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 а.31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 а.31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 а.520А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(Трифонова М.В.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14.40    </w:t>
            </w:r>
            <w:r>
              <w:rPr>
                <w:color w:val="0000FF"/>
              </w:rPr>
              <w:t>а.28/16</w:t>
            </w:r>
            <w:r>
              <w:rPr>
                <w:color w:val="0000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ый процесс (Грачев С.А.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.10   </w:t>
            </w:r>
            <w:r>
              <w:rPr>
                <w:color w:val="FF0000"/>
              </w:rPr>
              <w:t>а.116/НИРФИ</w:t>
            </w:r>
            <w:r>
              <w:rPr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ый процесс (Трифонова М.В.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.50   </w:t>
            </w:r>
            <w:r>
              <w:rPr>
                <w:color w:val="FF0000"/>
              </w:rPr>
              <w:t>а.116/НИРФИ</w:t>
            </w:r>
            <w:r>
              <w:rPr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ый процесс (Трифонова М.В.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20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20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пычев М.В.)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7/16  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арпычев М.В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5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1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пычев М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втун И.С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7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5/16 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арпычев М.В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втун И.С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2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пычев М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ужаев В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7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5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8/16  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арпычев М.В.)</w:t>
            </w:r>
            <w:r>
              <w:rPr>
                <w:b/>
                <w:color w:val="FF00FF"/>
                <w:sz w:val="22"/>
                <w:szCs w:val="22"/>
              </w:rPr>
              <w:t xml:space="preserve">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1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ужаев В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пычев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7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5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1/16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рпычев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Четвер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9.1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0.5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9.1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0.5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7:58:00Z</cp:lastPrinted>
  <dcterms:modified xsi:type="dcterms:W3CDTF">2025-05-16T13:17:00Z</dcterms:modified>
  <cp:revision>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