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7997"/>
      </w:tblGrid>
      <w:tr>
        <w:trPr/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4 курса  очной формы обучения, обучающихся по программе специалит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sz w:val="24"/>
          <w:szCs w:val="24"/>
        </w:rPr>
        <w:t>Направленность (специализация) программы специалитета: Судебная деятель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8 семестр 2024-2025 уч.г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9"/>
        <w:gridCol w:w="4585"/>
        <w:gridCol w:w="4585"/>
        <w:gridCol w:w="4586"/>
      </w:tblGrid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№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удебная деятельность»</w:t>
            </w:r>
          </w:p>
        </w:tc>
        <w:tc>
          <w:tcPr>
            <w:tcW w:w="91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№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курорская  деятельность»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с1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1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С1СДп2</w:t>
            </w:r>
          </w:p>
        </w:tc>
      </w:tr>
      <w:tr>
        <w:trPr/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яя неделя: Актуальные вопросы судебной деятельности (Соколов Д.С.) </w:t>
            </w:r>
            <w:r>
              <w:rPr>
                <w:sz w:val="22"/>
                <w:szCs w:val="22"/>
              </w:rPr>
              <w:t>а.18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судебного департамента при Верховном суде РФ (Итакаева П.В.) а.18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Методика научных исследований (Николаева Т.А.)  а.13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  (Абдуллаев Я.Д.) а.18/16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 в производстве по делам несовершеннолетних</w:t>
            </w:r>
            <w:r>
              <w:rPr>
                <w:color w:val="0000FF"/>
                <w:sz w:val="22"/>
                <w:szCs w:val="22"/>
              </w:rPr>
              <w:t xml:space="preserve">  (Седов С.Ю.)  </w:t>
            </w:r>
            <w:r>
              <w:rPr>
                <w:sz w:val="22"/>
                <w:szCs w:val="22"/>
              </w:rPr>
              <w:t>а.13/16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Методика научных исследований (Николаева Т.А.)  а.27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18/1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  (Абдуллаев Я.Д.) а.13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окурора  в производстве по делам несовершеннолетних</w:t>
            </w:r>
            <w:r>
              <w:rPr>
                <w:color w:val="0000FF"/>
                <w:sz w:val="22"/>
                <w:szCs w:val="22"/>
              </w:rPr>
              <w:t xml:space="preserve">  (Седов С.Ю.)  </w:t>
            </w:r>
            <w:r>
              <w:rPr>
                <w:sz w:val="22"/>
                <w:szCs w:val="22"/>
              </w:rPr>
              <w:t>а.27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13/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озыскная деятельность  (Абдуллаев Я.Д.) а.27/16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27/16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 в  судебной  деятельности (Бровкина Е.А.)  а.515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515/НИРФИ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оборот в  прокурорской деятельности </w:t>
            </w:r>
            <w:r>
              <w:rPr>
                <w:color w:val="FF0000"/>
                <w:sz w:val="22"/>
                <w:szCs w:val="22"/>
              </w:rPr>
              <w:t>(Вороная Е.В.)</w:t>
            </w:r>
            <w:r>
              <w:rPr>
                <w:sz w:val="22"/>
                <w:szCs w:val="22"/>
              </w:rPr>
              <w:t xml:space="preserve">  а.312/НИРФ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Головизнина Ю.И) а.515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312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оборот в  прокурорской деятельности </w:t>
            </w:r>
            <w:r>
              <w:rPr>
                <w:color w:val="FF0000"/>
                <w:sz w:val="22"/>
                <w:szCs w:val="22"/>
              </w:rPr>
              <w:t>(Вороная Е.В.)</w:t>
            </w:r>
            <w:r>
              <w:rPr>
                <w:sz w:val="22"/>
                <w:szCs w:val="22"/>
              </w:rPr>
              <w:t xml:space="preserve"> 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312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процесс (Белычева Е.С.)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522/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процесс (Ширеева Е.В.) </w:t>
            </w:r>
            <w:r>
              <w:rPr>
                <w:sz w:val="24"/>
                <w:szCs w:val="24"/>
              </w:rPr>
              <w:t>(лекция)  а.202/ НИРФИ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Международная и европейская защита прав человека  (Споршев А.М.)  (лекция)  а.202/ НИРФИ</w:t>
            </w:r>
          </w:p>
        </w:tc>
      </w:tr>
      <w:tr>
        <w:trPr>
          <w:trHeight w:val="135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жняя неделя:  </w:t>
            </w:r>
            <w:r>
              <w:rPr>
                <w:sz w:val="24"/>
                <w:szCs w:val="24"/>
              </w:rPr>
              <w:t>Криминалистика (Крепышева С.К.) (лекция) а.202/ 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ский процесс (Хужин С.М.) (лекция)  (лекция) а.202/ НИРФ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1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FF00FF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 Документооборот в  прокурорской деятельности (Рыбакова И.В.)  </w:t>
            </w:r>
            <w:r>
              <w:rPr>
                <w:sz w:val="24"/>
                <w:szCs w:val="24"/>
              </w:rPr>
              <w:t xml:space="preserve">(лекция)  </w:t>
            </w:r>
            <w:r>
              <w:rPr>
                <w:sz w:val="22"/>
                <w:szCs w:val="22"/>
              </w:rPr>
              <w:t>а.5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Нижняя неделя: Методика научных исследований (Биюшкина Н.И.)  </w:t>
            </w:r>
            <w:r>
              <w:rPr>
                <w:color w:val="0000FF"/>
              </w:rPr>
              <w:t>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: Правозащитная деятельность в Российской Федерации (Гомозов Н.М.) (лекция) а.513/НИРФИ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Нижняя неделя:</w:t>
            </w:r>
            <w:r>
              <w:rPr>
                <w:sz w:val="22"/>
                <w:szCs w:val="22"/>
              </w:rPr>
              <w:t xml:space="preserve">  Дисциплина по выбору: Актуальные вопросы прокурорской деятельности (Климова М.В.) (лекция)  а.5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Организация деятельности судебного департамента при Верховном суде РФ (Бражин Ю.Ю.) (лекция) 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Дисциплина по выбору: Правозащитная деятельность в Российской Федерации (Гомозов Н.М.) а.513/НИРФИ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ижняя неделя:  Актуальные вопросы судебной деятельности (Миронова Н.В.) (лекция) 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ижняя неделя:  Участие прокурора  в производстве по делам несовершеннолетних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едов С.Ю.)  а.513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хняя неделя: Документооборот в судебной деятельности  (Минеева И.А.) (лекция)  а.206/НИРФИ</w:t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color w:val="0000FF"/>
                <w:sz w:val="22"/>
                <w:szCs w:val="22"/>
              </w:rPr>
              <w:t>Дисциплина по выбору: Актуальные вопросы прокурорской деятельности (Соколов Д.С.) а.513/НИРФИ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Нижняя неделя: Методика научных исследований (Биюшкина Н.И.)  </w:t>
            </w:r>
            <w:r>
              <w:rPr>
                <w:color w:val="FF00FF"/>
                <w:sz w:val="24"/>
                <w:szCs w:val="24"/>
              </w:rPr>
              <w:t xml:space="preserve">(лекция) </w:t>
            </w:r>
            <w:r>
              <w:rPr>
                <w:color w:val="FF0000"/>
              </w:rPr>
              <w:t>ВКС*****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стория политических и правовых учений (Жданов П.С)  (лекция) </w:t>
            </w:r>
            <w:r>
              <w:rPr>
                <w:color w:val="0000FF"/>
                <w:sz w:val="24"/>
                <w:szCs w:val="24"/>
              </w:rPr>
              <w:t>а.221/4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</w:t>
            </w:r>
            <w:r>
              <w:rPr>
                <w:sz w:val="24"/>
                <w:szCs w:val="24"/>
              </w:rPr>
              <w:t xml:space="preserve">Оперативно-розыскная деятельность  (Абдуллаев Я.Д.) (лекция)  </w:t>
            </w:r>
            <w:r>
              <w:rPr>
                <w:color w:val="0000FF"/>
                <w:sz w:val="24"/>
                <w:szCs w:val="24"/>
              </w:rPr>
              <w:t>а.221/4</w:t>
            </w:r>
          </w:p>
        </w:tc>
      </w:tr>
      <w:tr>
        <w:trPr>
          <w:trHeight w:val="127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ижняя неделя:  </w:t>
            </w:r>
            <w:r>
              <w:rPr>
                <w:sz w:val="22"/>
                <w:szCs w:val="22"/>
              </w:rPr>
              <w:t xml:space="preserve">Предпринимательское право (Одинокова А.В.) </w:t>
            </w:r>
            <w:r>
              <w:rPr>
                <w:sz w:val="24"/>
                <w:szCs w:val="24"/>
              </w:rPr>
              <w:t xml:space="preserve">(лекция) </w:t>
            </w:r>
            <w:r>
              <w:rPr>
                <w:color w:val="0000FF"/>
                <w:sz w:val="24"/>
                <w:szCs w:val="24"/>
              </w:rPr>
              <w:t>а.221/4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Одинокова А.В.) а.52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Одинокова А.В.) а.524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еждународная и европейская защита прав человека  (Рязанова Е.С.)</w:t>
            </w:r>
            <w:r>
              <w:rPr>
                <w:sz w:val="22"/>
                <w:szCs w:val="22"/>
              </w:rPr>
              <w:t>а.522/НИРФ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е право (Одинокова А.В.) а.520Б/НИРФИ</w:t>
            </w:r>
          </w:p>
        </w:tc>
        <w:tc>
          <w:tcPr>
            <w:tcW w:w="458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еждународная и европейская защита прав человека  (Рязанова Е.С.)</w:t>
            </w:r>
            <w:r>
              <w:rPr>
                <w:sz w:val="22"/>
                <w:szCs w:val="22"/>
              </w:rPr>
              <w:t>а.524/НИРФИ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Международная и европейская защита прав человека  (Рязанова Е.С.)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Синьков И.А.) а.524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  а.522/НИРФИ</w:t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роцесс (Головизнина Ю.И) а.520Б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  а.524/НИРФ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литических и правовых учений (Жданов П.С)  а.520Б/НИРФ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Heading1"/>
        <w:jc w:val="left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73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пользователь</dc:creator>
  <dc:description/>
  <cp:keywords/>
  <dc:language>en-US</dc:language>
  <cp:lastModifiedBy>Лаборатория ТСО</cp:lastModifiedBy>
  <cp:lastPrinted>2025-02-12T12:42:00Z</cp:lastPrinted>
  <dcterms:modified xsi:type="dcterms:W3CDTF">2025-05-06T10:05:00Z</dcterms:modified>
  <cp:revision>110</cp:revision>
  <dc:subject/>
  <dc:title>ЮРИДИЧЕСКИЙ ФАКУЛЬТЕТ</dc:title>
</cp:coreProperties>
</file>