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(8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35"/>
        <w:gridCol w:w="4635"/>
        <w:gridCol w:w="4635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07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учных исследований (Биюшкина Н.И.) 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309/НИРФИ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учных исследо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иколаева Т.А.) 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309/НИРФИ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учных исследований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иколаева Т.А.)  </w:t>
            </w:r>
          </w:p>
        </w:tc>
      </w:tr>
      <w:tr>
        <w:trPr>
          <w:trHeight w:val="3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307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судебной  деятельности (Бровкина Е.А.)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307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удебного департамента при Верховном суде РФ (Итакаева П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.30</w:t>
            </w:r>
            <w:r>
              <w:rPr>
                <w:sz w:val="22"/>
                <w:szCs w:val="22"/>
              </w:rPr>
              <w:t xml:space="preserve"> а.202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окурора  в производстве по делам несовершеннолетних  (Седов С.Ю.)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.30</w:t>
            </w:r>
            <w:r>
              <w:rPr>
                <w:sz w:val="22"/>
                <w:szCs w:val="22"/>
              </w:rPr>
              <w:t xml:space="preserve"> а.202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окурора  в производстве по делам несовершеннолетних  (Седов С.Ю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а.206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судебной деятельности (Миронова Н.В.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513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оборот в  прокурорской деятельности (Рыбакова И.В.)  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513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оборот в  прокурорской деятельности (Рыбакова И.В.)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а.309/НИРФИ (зачет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 Правозащитная деятельность в Российской Федерации (Гомозов Н.М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4/ 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4/ 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4/ 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522/НИРФИ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озыскная деятельность  (Абдуллаев Я.Д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522/НИРФИ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озыскная деятельность  (Абдуллаев Я.Д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522/НИРФИ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озыскная деятельность  (Абдуллаев Я.Д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Административный процесс (Ширеева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14ю.ф. 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5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7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ый проце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иреева Е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Криминалистика (Крепышева С.К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16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09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13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ка (Крепышева С.К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едпринимательское право (Одинокова А.В.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Гражданский процесс (Хужин С.М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09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риниматель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инокова А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16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16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ий процесс (Хужин С.М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Административный процесс 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едпринимательское право (Одинокова А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ждународная   защита прав человека  (Споршев А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7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проце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4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инокова А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0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  защита прав человека  (Споршев А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9.10  а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/>
              <w:t xml:space="preserve">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окурорской деятельности (Климова М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9.10  а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/>
              <w:t xml:space="preserve">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окурорской деятельности (Климова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Административный процесс 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едпринимательское право (Одинокова А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2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2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проце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1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инокова А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4.40  а.202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4.40  а.202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4.40  а.202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Кочергин В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851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8:04:00Z</cp:lastPrinted>
  <dcterms:modified xsi:type="dcterms:W3CDTF">2025-05-15T15:05:00Z</dcterms:modified>
  <cp:revision>16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