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7874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4 курса  очной формы обучения, обучающихся по программе специалит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>(8 семестр 2024-2025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35"/>
        <w:gridCol w:w="4635"/>
        <w:gridCol w:w="4635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307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научных исследований (Биюшкина Н.И.)  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309/НИРФИ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научных исследо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иколаева Т.А.)  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309/НИРФИ 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научных исследований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иколаева Т.А.)  </w:t>
            </w:r>
          </w:p>
        </w:tc>
      </w:tr>
      <w:tr>
        <w:trPr>
          <w:trHeight w:val="38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а.307/НИРФИ (зач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в  судебной  деятельности (Бровкина Е.А.)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а.307/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удебного департамента при Верховном суде РФ (Итакаева П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.30</w:t>
            </w:r>
            <w:r>
              <w:rPr>
                <w:sz w:val="22"/>
                <w:szCs w:val="22"/>
              </w:rPr>
              <w:t xml:space="preserve"> а.202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окурора  в производстве по делам несовершеннолетних  (Седов С.Ю.)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7.30</w:t>
            </w:r>
            <w:r>
              <w:rPr>
                <w:sz w:val="22"/>
                <w:szCs w:val="22"/>
              </w:rPr>
              <w:t xml:space="preserve"> а.202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окурора  в производстве по делам несовершеннолетних  (Седов С.Ю.)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а.206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судебной деятельности (Миронова Н.В.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513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оборот в  прокурорской деятельности (Рыбакова И.В.)  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а.513/НИРФИ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оборот в  прокурорской деятельности (Рыбакова И.В.)  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а.309/НИРФИ (зачет)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: Правозащитная деятельность в Российской Федерации (Гомозов Н.М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524/ 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524/ 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.524/ НИРФИ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522/НИРФИ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озыскная деятельность  (Абдуллаев Я.Д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522/НИРФИ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озыскная деятельность  (Абдуллаев Я.Д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522/НИРФИ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-розыскная деятельность  (Абдуллаев Я.Д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Гражданский процесс (Хужин С.М.)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Криминалистика (Крепышева С.К.)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Административный процесс (Ширеева Е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14ю.ф. (экзаме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ий процесс (Хужин С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5ю.ф.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миналистика (Крепышева С.К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7ю.ф.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ый проце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иреева Е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Международная   защита прав человека  (Споршев А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Гражданский процесс (Хужин С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Криминалистика (Крепышева С.К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16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  защита прав человека  (Споршев А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40  а.24ю.ф.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ий процесс (Хужин С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13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миналистика (Крепышева С.К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Предпринимательское право (Одинокова А.В.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Международная   защита прав человека  (Споршев А.М.)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Гражданский процесс (Хужин С.М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09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ринимательское пра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динокова А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16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  защита прав человека  (Споршев А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16/НИРФИ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ий процесс (Хужин С.М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Административный процесс (Ширеева Е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Предпринимательское право (Одинокова А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Международная   защита прав человека  (Споршев А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37ю.ф.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проце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иреева Е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4ю.ф.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к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динокова А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0ю.ф.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  защита прав человека  (Споршев А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9.10  а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/>
              <w:t xml:space="preserve"> 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окурорской деятельности (Климова М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 xml:space="preserve">9.10  а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/>
              <w:t xml:space="preserve">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окурорской деятельности (Климова М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Криминалистика (Крепышева С.К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Административный процесс (Ширеева Е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 18.00    </w:t>
            </w:r>
            <w:r>
              <w:rPr/>
              <w:t xml:space="preserve">ВКС* </w:t>
            </w:r>
            <w:r>
              <w:rPr>
                <w:sz w:val="22"/>
                <w:szCs w:val="22"/>
              </w:rPr>
              <w:t>Предпринимательское право (Одинокова А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22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миналистика (Крепышева С.К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2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й проце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иреева Е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  а.11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кое пра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динокова А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14.40  а.202/НИРФИ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Кочергин В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14.40  а.202/НИРФИ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Кочергин В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 xml:space="preserve">14.40  а.202/НИРФИ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Кочергин В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Декан  юридического факультета ______________________  Е.Е.Черных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851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8:04:00Z</cp:lastPrinted>
  <dcterms:modified xsi:type="dcterms:W3CDTF">2025-05-28T11:45:00Z</dcterms:modified>
  <cp:revision>1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