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56"/>
        <w:gridCol w:w="2829"/>
        <w:gridCol w:w="2797"/>
      </w:tblGrid>
      <w:tr>
        <w:trPr>
          <w:trHeight w:val="73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Юргель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Место юридической клиники в системе подготовки юрис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Юргель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Информационное обеспечение деятельности юридической клиники»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сновы интервьюирования и консультирования при оказании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ексанова Т.В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Деятельность 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сарская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Базовые навыки оказания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тавитель юридич.к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Юри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овалов А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оль Главного Управления Министерства юстиции в оказании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ставитель ГУ М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лексее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оль адвокатуры в оказании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отдельным категориям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нко Ю.В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ССП в восстановлении нарушенных прав гражда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екты КУП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хан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людям с инвалиднос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лыкин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по делам о защите прав потреб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юлен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1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по делам о наслед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юленева М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Нотариат. Роль в оказании право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ечас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«Оказание бесплатной юридической помощи социально ориентированными Н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  <w:t>Кар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  <w:t>«Основы управления и реализации грантов юридической направлен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  <w:t>Карг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по вопросам социальн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водитель Молодежного центра карьеры Нижегородской области КУПНО СТАРТ Ляш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по семейным спо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сяжнюк Ю.П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фессиональная этика и деловой этикет»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роумов Н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БУ НО "Центр правового консультирования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0" w:after="0"/>
              <w:ind w:left="-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рсако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my.mts-link.ru/j/unn/970970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я юридической помощи по земельным спо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вту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казание юридической помощи по трудовым спо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лыч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оль адвокатуры в оказании юридиче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ию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Юргель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б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unn/970970133" TargetMode="External"/><Relationship Id="rId3" Type="http://schemas.openxmlformats.org/officeDocument/2006/relationships/hyperlink" Target="https://my.mts-link.ru/j/unn/970970133" TargetMode="External"/><Relationship Id="rId4" Type="http://schemas.openxmlformats.org/officeDocument/2006/relationships/hyperlink" Target="https://my.mts-link.ru/j/unn/970970133" TargetMode="External"/><Relationship Id="rId5" Type="http://schemas.openxmlformats.org/officeDocument/2006/relationships/hyperlink" Target="https://my.mts-link.ru/j/unn/970970133" TargetMode="External"/><Relationship Id="rId6" Type="http://schemas.openxmlformats.org/officeDocument/2006/relationships/hyperlink" Target="https://my.mts-link.ru/j/unn/970970133" TargetMode="External"/><Relationship Id="rId7" Type="http://schemas.openxmlformats.org/officeDocument/2006/relationships/hyperlink" Target="https://my.mts-link.ru/j/unn/970970133" TargetMode="External"/><Relationship Id="rId8" Type="http://schemas.openxmlformats.org/officeDocument/2006/relationships/hyperlink" Target="https://my.mts-link.ru/j/unn/970970133" TargetMode="External"/><Relationship Id="rId9" Type="http://schemas.openxmlformats.org/officeDocument/2006/relationships/hyperlink" Target="https://my.mts-link.ru/j/unn/970970133" TargetMode="External"/><Relationship Id="rId10" Type="http://schemas.openxmlformats.org/officeDocument/2006/relationships/hyperlink" Target="https://my.mts-link.ru/j/unn/970970133" TargetMode="External"/><Relationship Id="rId11" Type="http://schemas.openxmlformats.org/officeDocument/2006/relationships/hyperlink" Target="https://my.mts-link.ru/j/unn/9709701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4:00Z</dcterms:created>
  <dc:creator>User</dc:creator>
  <dc:description/>
  <cp:keywords/>
  <dc:language>en-US</dc:language>
  <cp:lastModifiedBy>Лаборатория ТСО</cp:lastModifiedBy>
  <dcterms:modified xsi:type="dcterms:W3CDTF">2025-05-23T10:44:00Z</dcterms:modified>
  <cp:revision>2</cp:revision>
  <dc:subject/>
  <dc:title>26 мая</dc:title>
</cp:coreProperties>
</file>