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    1     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2  семестр 2024-2025</w:t>
      </w:r>
      <w:r>
        <w:rPr/>
        <w:t xml:space="preserve">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4"/>
      </w:tblGrid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1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2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31124Б1сЮРмп1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4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5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ме1-1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ме1-2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9.10  (зачет)  Физическая    культура  и спорт (элективная дисциплина)  </w:t>
            </w:r>
            <w:r>
              <w:rPr/>
              <w:t xml:space="preserve">(спорткомплекс ННГУ) 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Домнина А.В.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14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Симканич О.М.)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5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Горылев А.И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5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Горылев А.И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Секачев Д.Р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.38ю.ф.  </w:t>
            </w:r>
            <w:r>
              <w:rPr>
                <w:sz w:val="18"/>
                <w:szCs w:val="18"/>
              </w:rPr>
              <w:t>БЖД (Золотарева Т.В.)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5.00 а.10ю.ф. защита курсовой работы по «ТГП» (Баранова М.В.)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5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Домнина А.В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Дубинов К.В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5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Домнина А.В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Дубинов К.В.)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.38ю.ф.  </w:t>
            </w:r>
            <w:r>
              <w:rPr>
                <w:sz w:val="18"/>
                <w:szCs w:val="18"/>
              </w:rPr>
              <w:t>БЖД (Золотарева Т.В.)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14.40  (зачет)  Физическая    культура  и спорт (элективная дисциплина)  </w:t>
            </w:r>
            <w:r>
              <w:rPr/>
              <w:t xml:space="preserve">(спорткомплекс ННГУ) 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</w:t>
            </w:r>
            <w:r>
              <w:rPr>
                <w:rFonts w:cs="Times New Roman CYR" w:ascii="Times New Roman CYR" w:hAnsi="Times New Roman CYR"/>
              </w:rPr>
              <w:t xml:space="preserve">(зачет)  а.37ю.ф.  </w:t>
            </w:r>
            <w:r>
              <w:rPr/>
              <w:t xml:space="preserve">Дисциплина по выбору: Религия и права  (Романовская В.Б.)    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</w:t>
            </w:r>
            <w:r>
              <w:rPr>
                <w:rFonts w:cs="Times New Roman CYR" w:ascii="Times New Roman CYR" w:hAnsi="Times New Roman CYR"/>
              </w:rPr>
              <w:t xml:space="preserve">(зачет)  а.5ю.ф.   </w:t>
            </w:r>
            <w:r>
              <w:rPr/>
              <w:t xml:space="preserve">Дисциплина по выбору: Юридическая  конфликтология  (Горбунов М.Д.)    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.10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а.5ю.ф.   </w:t>
            </w:r>
            <w:r>
              <w:rPr/>
              <w:t xml:space="preserve">Дисциплина по выбору: Юридическая  конфликтология  (Горбунов М.Д.)    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24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Защита практики </w:t>
            </w: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(Балдина А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24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Защита практики </w:t>
            </w: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(Балдина А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25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Ураков И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9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Защита практики  (Курилов А.В.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28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Пчелкин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8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 (Бурова А.Ю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8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 (Аксенов А.Г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5ю.ф.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Применко Ю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1.00 </w:t>
            </w: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 xml:space="preserve">а.14ю.ф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щита практики (Пужаев В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9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Орлова Ю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9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Орлова Ю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7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Леонов А.С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5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.10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Щерова Н.С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Безносова Я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Безносова Я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Горылев А.И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Горылев А.И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Горылев А.И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5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Завурбеков Ф.З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Завурбеков Ф.З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Завурбеков Ф.З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а.2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Смирнов Е.Р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а.2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Смирнов Е.Р.)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а.2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Смирнов Е.Р.)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14.40  а.9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Олексенко А.С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14.40  а.9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Олексенко А.С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14.40  а.9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Олексенко А.С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Теория 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b/>
                <w:sz w:val="14"/>
                <w:szCs w:val="14"/>
              </w:rPr>
              <w:t xml:space="preserve">9.10 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8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 xml:space="preserve">Иностранный язык   (английский) (Харитонова Д.И.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4ю.ф. </w:t>
            </w:r>
            <w:r>
              <w:rPr>
                <w:sz w:val="16"/>
                <w:szCs w:val="16"/>
              </w:rPr>
              <w:t xml:space="preserve">Иностранный язык (продвинутый уровень) (Борисов Д.А.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ностранный язык в сфере юриспруденции  (Борисов Д.А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ностранный язык в сфере юриспруденции  (Харитонова Д.И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сфере юриспруденции  (Борисов Д.А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в сфере юриспруденции  (Харитонова Д.И.)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2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а.7ю.ф. экзамен 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государства и права России  </w:t>
            </w:r>
            <w:r>
              <w:rPr>
                <w:color w:val="FF0000"/>
                <w:sz w:val="16"/>
                <w:szCs w:val="16"/>
              </w:rPr>
              <w:t>(Силантьева В.А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а.7ю.ф. экзамен 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Теория государства и права  </w:t>
            </w:r>
            <w:r>
              <w:rPr>
                <w:color w:val="FF0000"/>
                <w:sz w:val="16"/>
                <w:szCs w:val="16"/>
              </w:rPr>
              <w:t xml:space="preserve">(Евдеева Н.В.) 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а.7ю.ф. экзамен 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государства и права России  </w:t>
            </w:r>
            <w:r>
              <w:rPr>
                <w:b/>
                <w:color w:val="FF0000"/>
                <w:sz w:val="16"/>
                <w:szCs w:val="16"/>
              </w:rPr>
              <w:t>(Силантьева В.А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а.7ю.ф. экзамен 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38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Теория государства и права  </w:t>
            </w:r>
            <w:r>
              <w:rPr>
                <w:b/>
                <w:color w:val="FF0000"/>
                <w:sz w:val="14"/>
                <w:szCs w:val="14"/>
              </w:rPr>
              <w:t>(Евдеева Н.В.)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а.7ю.ф. экзамен 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2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2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</w:t>
            </w:r>
            <w:r>
              <w:rPr>
                <w:sz w:val="16"/>
                <w:szCs w:val="16"/>
              </w:rPr>
              <w:t>Мурзаев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.06.2025  Понедельни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2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</w:t>
            </w:r>
            <w:r>
              <w:rPr>
                <w:sz w:val="16"/>
                <w:szCs w:val="16"/>
              </w:rPr>
              <w:t>Мурзаев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33CCCC"/>
                <w:sz w:val="14"/>
                <w:szCs w:val="14"/>
              </w:rPr>
            </w:pPr>
            <w:r>
              <w:rPr>
                <w:b/>
                <w:color w:val="33CCCC"/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7ю.ф. экзамен</w:t>
            </w:r>
          </w:p>
          <w:p>
            <w:pPr>
              <w:pStyle w:val="List"/>
              <w:ind w:left="0" w:hanging="0"/>
              <w:rPr/>
            </w:pPr>
            <w:r>
              <w:rPr>
                <w:b/>
                <w:sz w:val="14"/>
                <w:szCs w:val="14"/>
              </w:rPr>
              <w:t>Английский язык в сфере юриспруденции (</w:t>
            </w:r>
            <w:r>
              <w:rPr>
                <w:b/>
                <w:sz w:val="16"/>
                <w:szCs w:val="16"/>
              </w:rPr>
              <w:t>Мурзаев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</w:t>
            </w:r>
            <w:r>
              <w:rPr>
                <w:sz w:val="16"/>
                <w:szCs w:val="16"/>
              </w:rPr>
              <w:t>Мурзаев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33CCCC"/>
                <w:sz w:val="14"/>
                <w:szCs w:val="14"/>
              </w:rPr>
            </w:pPr>
            <w:r>
              <w:rPr>
                <w:b/>
                <w:color w:val="33CCCC"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9.10 (экзамен) </w:t>
            </w:r>
            <w:r>
              <w:rPr/>
              <w:t>ВКС*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Немецкий язык в сфере юриспруденции  Постник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7ю.ф. экзамен</w:t>
            </w:r>
          </w:p>
          <w:p>
            <w:pPr>
              <w:pStyle w:val="List"/>
              <w:ind w:left="0" w:hanging="0"/>
              <w:rPr/>
            </w:pPr>
            <w:r>
              <w:rPr>
                <w:b/>
                <w:sz w:val="14"/>
                <w:szCs w:val="14"/>
              </w:rPr>
              <w:t>Английский язык в сфере юриспруденции (</w:t>
            </w:r>
            <w:r>
              <w:rPr>
                <w:b/>
                <w:sz w:val="16"/>
                <w:szCs w:val="16"/>
              </w:rPr>
              <w:t>Мурзаев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</w:t>
            </w:r>
            <w:r>
              <w:rPr>
                <w:sz w:val="16"/>
                <w:szCs w:val="16"/>
              </w:rPr>
              <w:t>Мурзаев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7ю.ф. экзамен</w:t>
            </w:r>
          </w:p>
          <w:p>
            <w:pPr>
              <w:pStyle w:val="List"/>
              <w:ind w:left="0" w:hanging="0"/>
              <w:rPr/>
            </w:pPr>
            <w:r>
              <w:rPr>
                <w:b/>
                <w:sz w:val="14"/>
                <w:szCs w:val="14"/>
              </w:rPr>
              <w:t>Английский язык в сфере юриспруденции (</w:t>
            </w:r>
            <w:r>
              <w:rPr>
                <w:b/>
                <w:sz w:val="16"/>
                <w:szCs w:val="16"/>
              </w:rPr>
              <w:t>Мурзаев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7ю.ф. экзамен</w:t>
            </w:r>
          </w:p>
          <w:p>
            <w:pPr>
              <w:pStyle w:val="List"/>
              <w:ind w:left="0" w:hanging="0"/>
              <w:rPr/>
            </w:pPr>
            <w:r>
              <w:rPr>
                <w:b/>
                <w:sz w:val="14"/>
                <w:szCs w:val="14"/>
              </w:rPr>
              <w:t>Английский язык в сфере юриспруденции (</w:t>
            </w:r>
            <w:r>
              <w:rPr>
                <w:b/>
                <w:sz w:val="16"/>
                <w:szCs w:val="16"/>
              </w:rPr>
              <w:t>Мурзаев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25  Суб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jc w:val="left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201/4***** - аудитория №201 корпус №4    (ННГУ им.Н.И.Лобачевского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Heading1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6:35:00Z</cp:lastPrinted>
  <dcterms:modified xsi:type="dcterms:W3CDTF">2025-06-05T12:22:00Z</dcterms:modified>
  <cp:revision>49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