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    2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4 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9"/>
        <w:gridCol w:w="1290"/>
        <w:gridCol w:w="1290"/>
        <w:gridCol w:w="1290"/>
        <w:gridCol w:w="1290"/>
        <w:gridCol w:w="1289"/>
        <w:gridCol w:w="1290"/>
        <w:gridCol w:w="1292"/>
        <w:gridCol w:w="1290"/>
        <w:gridCol w:w="1290"/>
        <w:gridCol w:w="1290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1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2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3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4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5сЮР мп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5.2025  Понедельник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АЯ  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6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(Морозов С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Ширеева Е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6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(Морозов С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Володина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37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Ширеева Е.В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4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ое право (Генералов В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0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сский язык и культуцра речи (Питиримова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4ю.ф.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тивное право  (Прилуков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(зачет)  Физическая    культура  и спорт (элективная дисциплина)  </w:t>
            </w:r>
            <w:r>
              <w:rPr>
                <w:sz w:val="22"/>
                <w:szCs w:val="22"/>
              </w:rPr>
              <w:t>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 (зачет)  Физическая    культура  и спорт (элективная дисциплина)  </w:t>
            </w:r>
            <w:r>
              <w:rPr>
                <w:sz w:val="16"/>
                <w:szCs w:val="16"/>
              </w:rPr>
              <w:t>(спорткомплекс ННГУ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11ю.ф. (зачет)  </w:t>
            </w:r>
            <w:r>
              <w:rPr>
                <w:sz w:val="22"/>
                <w:szCs w:val="22"/>
              </w:rPr>
              <w:t>Дисциплина по выбору: Проблемы современного  федерализма  (Соколова М.А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9ю.ф. (зачет)  </w:t>
            </w:r>
            <w:r>
              <w:rPr>
                <w:sz w:val="16"/>
                <w:szCs w:val="16"/>
              </w:rPr>
              <w:t xml:space="preserve">Дипломатическая и консульская служба (Саунина Е.В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а.11ю.ф. (зачет)  </w:t>
            </w:r>
            <w:r>
              <w:rPr>
                <w:sz w:val="14"/>
                <w:szCs w:val="14"/>
              </w:rPr>
              <w:t>Дисциплина по выбору: Проблемы современного  федерализма  (Соколова М.А.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38ю.ф. (зачет)  </w:t>
            </w:r>
            <w:r>
              <w:rPr>
                <w:sz w:val="22"/>
                <w:szCs w:val="22"/>
              </w:rPr>
              <w:t>Дисциплина по выбору:  Защита прав несовершеннолетних (Кирюшина Н.Ю.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а.38ю.ф. (зачет)  </w:t>
            </w:r>
            <w:r>
              <w:rPr>
                <w:sz w:val="14"/>
                <w:szCs w:val="14"/>
              </w:rPr>
              <w:t>Дисциплина по выбору:  Защита прав несовершеннолетних (Кирюшина Н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1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олосова О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Каракулян Э.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3.0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8ю.ф.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Рязанова Е.С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5/16  (зачет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ая защита прав человека  (Соколов Н.Д.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12/16  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ономика </w:t>
            </w:r>
            <w:r>
              <w:rPr>
                <w:color w:val="FF0000"/>
                <w:sz w:val="16"/>
                <w:szCs w:val="16"/>
              </w:rPr>
              <w:t>(Жильцова Ю.В.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4.4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.24ю.ф.  (зач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ационное  право (Каракулян Э.А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фессиональные коммуникации на иностранном языке </w:t>
            </w:r>
            <w:r>
              <w:rPr>
                <w:sz w:val="16"/>
                <w:szCs w:val="16"/>
              </w:rPr>
              <w:t>(Ахмадуллина  Е.Н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13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Васильков С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color w:val="FF00FF"/>
                <w:sz w:val="16"/>
                <w:szCs w:val="16"/>
              </w:rPr>
              <w:t>12.00 а.10ю.ф</w:t>
            </w:r>
            <w:r>
              <w:rPr>
                <w:sz w:val="16"/>
                <w:szCs w:val="16"/>
              </w:rPr>
              <w:t xml:space="preserve"> (зачет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0.00 а.10ю.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Б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Тихонова С.С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16/НИРФИ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Кобылин П.О)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116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Фроловичев Я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33CCCC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33CCCC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33CCCC"/>
                <w:sz w:val="16"/>
                <w:szCs w:val="16"/>
              </w:rPr>
              <w:t>а.32ю.ф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33CCCC"/>
                <w:sz w:val="16"/>
                <w:szCs w:val="16"/>
              </w:rPr>
              <w:t xml:space="preserve">(кафедра) 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33CCCC"/>
                <w:sz w:val="16"/>
                <w:szCs w:val="16"/>
              </w:rPr>
              <w:t>Защита практики  (Сиземова О.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 xml:space="preserve">Защита практики (Сосенков Ф.С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</w:t>
            </w:r>
            <w:r>
              <w:rPr>
                <w:sz w:val="18"/>
                <w:szCs w:val="18"/>
              </w:rPr>
              <w:t>(Домнина 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  <w:r>
              <w:rPr>
                <w:sz w:val="12"/>
                <w:szCs w:val="12"/>
              </w:rPr>
              <w:t xml:space="preserve">Профессиональные коммуникации на иностранном языке </w:t>
            </w:r>
            <w:r>
              <w:rPr>
                <w:sz w:val="16"/>
                <w:szCs w:val="16"/>
              </w:rPr>
              <w:t>(Ахмадуллина  Е.Н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10  а.14ю.ф.  (экзамен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онституционное    право  РФ (Домнина А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.10  </w:t>
            </w:r>
            <w:r>
              <w:rPr>
                <w:b/>
                <w:color w:val="FF00FF"/>
                <w:sz w:val="16"/>
                <w:szCs w:val="16"/>
              </w:rPr>
              <w:t>а.522/НИРФИ</w:t>
            </w:r>
            <w:r>
              <w:rPr>
                <w:b/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Гражданское право (Малышева А.М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ешина Е.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0  а.25ю.ф.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е право (Малышева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Применко Ю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Матрешина Е.Б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Применко Ю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5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Филипова И.А.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Применко Ю.В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0  а.14ю.ф.  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524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Филипова И.А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Применко Ю.В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а.522/НИРФИ  </w:t>
            </w:r>
            <w:r>
              <w:rPr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ая психология (Беркович О.Е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  (Архипов А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Горбунов М.Д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Остроумов Н.В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12"/>
                <w:szCs w:val="12"/>
              </w:rPr>
              <w:t>КОНСУЛЬТАЦИЯ</w:t>
            </w:r>
            <w:r>
              <w:rPr>
                <w:sz w:val="16"/>
                <w:szCs w:val="16"/>
              </w:rPr>
              <w:t xml:space="preserve"> 18.00  ВКС*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Балдина А.С.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Защита практики  (Крымов А.В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Головизнина Ю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520А/НИРФ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головное право (Пелевина А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1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 социального обеспечения  (Архипов А.М.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10  а.24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(Остроумов Н.В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10  а.28ю.ф.  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ое право  (Балдина А.С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Завурбеков Ф.З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309/НИРФИ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</w:rPr>
              <w:t>Уголовное право (Леханова Е.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309/НИРФ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щита практики  (Леонов А.С.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  <w:t>а.201/4***** - аудитория №201 корпус №4    (ННГУ им.Н.И.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24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Точилова Татьяна Васильевна</cp:lastModifiedBy>
  <cp:lastPrinted>2025-05-15T16:23:00Z</cp:lastPrinted>
  <dcterms:modified xsi:type="dcterms:W3CDTF">2025-06-05T12:29:00Z</dcterms:modified>
  <cp:revision>5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