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  3  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6  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3"/>
        <w:gridCol w:w="1953"/>
        <w:gridCol w:w="10"/>
        <w:gridCol w:w="1956"/>
        <w:gridCol w:w="7"/>
        <w:gridCol w:w="1963"/>
        <w:gridCol w:w="1966"/>
        <w:gridCol w:w="1965"/>
        <w:gridCol w:w="1966"/>
        <w:gridCol w:w="42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9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мп1 1121Б1ЮРм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5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00  а.25/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Сергиевский А.В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38ю.ф.      </w:t>
            </w:r>
            <w:r>
              <w:rPr>
                <w:sz w:val="22"/>
                <w:szCs w:val="22"/>
              </w:rPr>
              <w:t>Дисциплина по выбору: Прокурорский надзор (Бражин  Ю.Ю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Дисциплина по выбору: Международная и  региональная  безопасность (Кости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313/НИРФИ  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вокатура в РФ </w:t>
            </w:r>
            <w:r>
              <w:rPr>
                <w:sz w:val="22"/>
                <w:szCs w:val="22"/>
              </w:rPr>
              <w:t>(Итакаева П.В.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кйко Н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ейко Н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9ю.ф. Защита практики (Леонов А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Огородова Е.Ю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а.37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Ширеева  Е.В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9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Синьков И.А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ое правосудие  (Каракулян Э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 а.37ю.ф.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Сосипатрова Н.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9ю.ф.    (экзамен) Гражданское право (Сосипатрова Н.Е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25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0.50</w:t>
            </w:r>
            <w:r>
              <w:rPr>
                <w:b/>
                <w:sz w:val="18"/>
                <w:szCs w:val="18"/>
              </w:rPr>
              <w:t xml:space="preserve">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  <w:t>а.201/4***** - аудитория №201 корпус №4    (ННГУ им.Н.И.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11:00Z</cp:lastPrinted>
  <dcterms:modified xsi:type="dcterms:W3CDTF">2025-06-10T10:35:00Z</dcterms:modified>
  <cp:revision>50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