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  3       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6   семестр 2024-2025</w:t>
      </w:r>
      <w:r>
        <w:rPr/>
        <w:t xml:space="preserve">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13"/>
        <w:gridCol w:w="1953"/>
        <w:gridCol w:w="10"/>
        <w:gridCol w:w="1956"/>
        <w:gridCol w:w="7"/>
        <w:gridCol w:w="1963"/>
        <w:gridCol w:w="1966"/>
        <w:gridCol w:w="1965"/>
        <w:gridCol w:w="1966"/>
        <w:gridCol w:w="42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9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3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еждународно-правовой профил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2Б1ЮРгр1 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р2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1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2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1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2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мп1 1121Б1ЮРм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05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а.2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  а.2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5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 а.2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а.5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роцесс (Алексанова Т.В.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6.20 а.1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/>
              <w:t xml:space="preserve">Правовой режим недвижимости  (Демин А.А. , </w:t>
            </w:r>
            <w:r>
              <w:rPr>
                <w:sz w:val="18"/>
                <w:szCs w:val="18"/>
              </w:rPr>
              <w:t>Алексеева Е.В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6.20 а.1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/>
              <w:t xml:space="preserve">Правовой режим недвижимости  (Демин А.А. , </w:t>
            </w:r>
            <w:r>
              <w:rPr>
                <w:sz w:val="18"/>
                <w:szCs w:val="18"/>
              </w:rPr>
              <w:t>Алексеева Е.В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10 а.513/НИРФИ </w:t>
            </w:r>
            <w:r>
              <w:rPr>
                <w:sz w:val="18"/>
                <w:szCs w:val="18"/>
              </w:rPr>
              <w:t xml:space="preserve">Уголовно-исполнительное право  (Фроловичев Я.В.)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10 а.513/НИРФИ </w:t>
            </w:r>
            <w:r>
              <w:rPr>
                <w:sz w:val="18"/>
                <w:szCs w:val="18"/>
              </w:rPr>
              <w:t xml:space="preserve">Уголовно-исполнительное право  (Фроловичев Я.В.)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>
                <w:sz w:val="18"/>
                <w:szCs w:val="18"/>
              </w:rPr>
              <w:t>Конституционное право зарубежных стран (Кирюшина Н.Ю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а.24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 </w:t>
            </w:r>
            <w:r>
              <w:rPr>
                <w:sz w:val="18"/>
                <w:szCs w:val="18"/>
              </w:rPr>
              <w:t>Конституционное право зарубежных стран (Кирюшина Н.Ю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00  а.25/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Сергиевский А.В.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.38ю.ф.      </w:t>
            </w:r>
            <w:r>
              <w:rPr>
                <w:sz w:val="22"/>
                <w:szCs w:val="22"/>
              </w:rPr>
              <w:t>Дисциплина по выбору: Прокурорский надзор (Бражин  Ю.Ю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</w:rPr>
              <w:t>Дисциплина по выбору: Международная и  региональная  безопасность (Костин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.313/НИРФИ   Дисциплина по выбор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вокатура в РФ </w:t>
            </w:r>
            <w:r>
              <w:rPr>
                <w:sz w:val="22"/>
                <w:szCs w:val="22"/>
              </w:rPr>
              <w:t>(Итакаева П.В.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24ю.ф. Защита практики (Бурова А.Ю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24ю.ф. Защита практики (Бурова А.Ю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12/НИРФИ Защита практики (Макаркйко Н.В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12/НИРФИ Защита практики (Макарейко Н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7ю.ф. Защита практики (Прилуков М.Д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37ю.ф. Защита практики (Прилуков М.Д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9ю.ф. Защита практики (Леонов А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Логинов А.Н.)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Логинов А.Н.)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3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Логинов А.Н.)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8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Огородова Е.Ю.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а.37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Ширеева  Е.В.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40  а.9ю.ф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зачет) </w:t>
            </w:r>
            <w:r>
              <w:rPr>
                <w:sz w:val="18"/>
                <w:szCs w:val="18"/>
              </w:rPr>
              <w:t xml:space="preserve">Административный процесс (Синьков И.А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9.10 а.5ю.ф. Защита курсовой работы по гражданскому праву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9.10 а.5ю.ф. Защита курсовой работы по гражданскому праву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9.10 а.5ю.ф. Защита курсовой работы по гражданскому праву (Тюленева М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22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22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Сергеев И.Д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24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24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рифонова М.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13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13/НИРФ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а.513/НИРФИ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 (Тарасов И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Международное правосудие  (Каракулян Э.А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 а.37ю.ф.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Румянцев Ф.П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Сосипатрова Н.Е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3.00</w:t>
            </w:r>
            <w:r>
              <w:rPr>
                <w:b/>
                <w:sz w:val="18"/>
                <w:szCs w:val="18"/>
              </w:rPr>
              <w:t xml:space="preserve">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10  а.37ю.ф.   (экзамен)  Экологическое право (Пужае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Налоговое право  </w:t>
            </w:r>
            <w:r>
              <w:rPr>
                <w:b/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9ю.ф.    (экзамен) Гражданское право (Сосипатрова Н.Е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3.00</w:t>
            </w:r>
            <w:r>
              <w:rPr>
                <w:b/>
                <w:sz w:val="18"/>
                <w:szCs w:val="18"/>
              </w:rPr>
              <w:t xml:space="preserve">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ое право 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sz w:val="18"/>
                <w:szCs w:val="18"/>
              </w:rPr>
              <w:t xml:space="preserve"> Экологическое право (Ковтун И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3.00</w:t>
            </w:r>
            <w:r>
              <w:rPr>
                <w:b/>
                <w:sz w:val="18"/>
                <w:szCs w:val="18"/>
              </w:rPr>
              <w:t xml:space="preserve">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5ю.ф. 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ое право (Ковтун И.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6.2025  Понедель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3.00</w:t>
            </w:r>
            <w:r>
              <w:rPr>
                <w:b/>
                <w:sz w:val="18"/>
                <w:szCs w:val="18"/>
              </w:rPr>
              <w:t xml:space="preserve">  а.25ю.ф.   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0.50</w:t>
            </w:r>
            <w:r>
              <w:rPr>
                <w:b/>
                <w:sz w:val="18"/>
                <w:szCs w:val="18"/>
              </w:rPr>
              <w:t xml:space="preserve">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ОНСУЛЬТАЦИЯ 18.00  </w:t>
            </w:r>
            <w:r>
              <w:rPr/>
              <w:t>ВКС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ое право (Балдин А.К.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8ю.ф.    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Гражданское право (Тюленева М.А.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5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24ю.ф. </w:t>
            </w:r>
            <w:r>
              <w:rPr>
                <w:sz w:val="18"/>
                <w:szCs w:val="18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24ю.ф. </w:t>
            </w:r>
            <w:r>
              <w:rPr>
                <w:sz w:val="18"/>
                <w:szCs w:val="18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Антикоррупционное право  (Гурьев А.П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10  а.37ю.ф.    (экзамен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право (Попкова Ж.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  а.25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Normal"/>
        <w:rPr/>
      </w:pPr>
      <w:r>
        <w:rPr/>
        <w:t>а.201/4***** - аудитория №201 корпус №4    (ННГУ им.Н.И.Лобачевского)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295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6:11:00Z</cp:lastPrinted>
  <dcterms:modified xsi:type="dcterms:W3CDTF">2025-06-16T13:11:00Z</dcterms:modified>
  <cp:revision>5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