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280"/>
      </w:tblGrid>
      <w:tr>
        <w:trPr/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к  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4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__ от _______________</w:t>
            </w:r>
          </w:p>
          <w:p>
            <w:pPr>
              <w:pStyle w:val="Normal"/>
              <w:ind w:firstLine="434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зорных лекций, предэкзаменационных консультац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2 курса очной формы обучения юридического факультета,</w:t>
      </w:r>
    </w:p>
    <w:p>
      <w:pPr>
        <w:pStyle w:val="Heading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учающихся по программе магистратура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sz w:val="22"/>
          <w:szCs w:val="22"/>
        </w:rPr>
        <w:t>июнь- июль 2025 го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79"/>
        <w:gridCol w:w="3579"/>
        <w:gridCol w:w="3579"/>
        <w:gridCol w:w="3580"/>
      </w:tblGrid>
      <w:tr>
        <w:trPr/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частного права 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Юрист органов правосудия, Прокуратуры  РФ и Следственного Комитета РФ 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международного  права 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9.10-12.20 </w:t>
            </w:r>
            <w:r>
              <w:rPr>
                <w:color w:val="0000FF"/>
                <w:sz w:val="22"/>
                <w:szCs w:val="22"/>
              </w:rPr>
              <w:t>ВКС</w:t>
            </w:r>
            <w:r>
              <w:rPr>
                <w:color w:val="0000FF"/>
              </w:rPr>
              <w:t xml:space="preserve"> * (обзорная лекция) </w:t>
            </w:r>
          </w:p>
          <w:p>
            <w:pPr>
              <w:pStyle w:val="Heading3"/>
              <w:spacing w:lineRule="auto" w:line="240"/>
              <w:rPr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Предпринимательское корпоративное право  (Мареев Ю.Л.)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9.00-14.00 ВКС</w:t>
            </w:r>
            <w:r>
              <w:rPr>
                <w:b/>
              </w:rPr>
              <w:t xml:space="preserve"> *</w:t>
            </w:r>
            <w:r>
              <w:rPr/>
              <w:t xml:space="preserve"> (обзорная лекция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Проблемы уголовного  процесса (Поляков М.П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</w:rPr>
              <w:t xml:space="preserve">13.00-16.10 </w:t>
            </w:r>
            <w:r>
              <w:rPr>
                <w:color w:val="FF0000"/>
                <w:sz w:val="22"/>
                <w:szCs w:val="22"/>
              </w:rPr>
              <w:t>ВКС</w:t>
            </w:r>
            <w:r>
              <w:rPr>
                <w:color w:val="FF0000"/>
              </w:rPr>
              <w:t xml:space="preserve"> * (обзорная лекция)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Социальная власть и управление гражданским обществом  (Соколова М.А.)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4.40-19.3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Актуальные проблемы международного права  (Леонов А.С.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16.20-19.30 </w:t>
            </w:r>
            <w:r>
              <w:rPr>
                <w:color w:val="FF0000"/>
                <w:sz w:val="22"/>
                <w:szCs w:val="22"/>
              </w:rPr>
              <w:t>ВКС</w:t>
            </w:r>
            <w:r>
              <w:rPr>
                <w:color w:val="FF0000"/>
              </w:rPr>
              <w:t xml:space="preserve"> * (обзорная лекция) </w:t>
            </w:r>
          </w:p>
          <w:p>
            <w:pPr>
              <w:pStyle w:val="Heading3"/>
              <w:spacing w:lineRule="auto" w:line="240"/>
              <w:rPr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Цифровизация  образовательных  отношений  (Надыгина Е.В.)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9.10-12.2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(обзорная лекция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Актуальные проблемы договорного права  (Демин А.А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9.10-12.20 ВКС * (обзорная лекция) Международное торговое право (Аксенов А.Г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0.50-15.40 ВКС</w:t>
            </w:r>
            <w:r>
              <w:rPr>
                <w:b/>
              </w:rPr>
              <w:t xml:space="preserve"> * </w:t>
            </w:r>
            <w:r>
              <w:rPr/>
              <w:t xml:space="preserve">(обзорная лекция) 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b w:val="false"/>
                <w:sz w:val="20"/>
              </w:rPr>
              <w:t>Уголовная  политика России. Уголовное право.   (Петрянин А.В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</w:rPr>
              <w:t xml:space="preserve">13.00-16.10 </w:t>
            </w:r>
            <w:r>
              <w:rPr>
                <w:color w:val="FF0000"/>
                <w:sz w:val="22"/>
                <w:szCs w:val="22"/>
              </w:rPr>
              <w:t>ВКС</w:t>
            </w:r>
            <w:r>
              <w:rPr>
                <w:color w:val="FF0000"/>
              </w:rPr>
              <w:t xml:space="preserve"> * (обзорная лекция)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Актуальные  проблемы публичного права России  (Мартынов  А.В.)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4.40-19.30 ВКС * (обзорная лекция)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ое торговое право (Чистякова Ю.А.)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b w:val="false"/>
                <w:sz w:val="20"/>
              </w:rPr>
              <w:t>Актуальные проблемы международной защиты прав человека (Саунина Е.В.)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jc w:val="center"/>
              <w:rPr/>
            </w:pPr>
            <w:r>
              <w:rPr>
                <w:sz w:val="18"/>
                <w:szCs w:val="18"/>
              </w:rPr>
              <w:t xml:space="preserve">18.0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  <w:r>
              <w:rPr>
                <w:sz w:val="18"/>
                <w:szCs w:val="18"/>
              </w:rPr>
              <w:t xml:space="preserve"> (консультация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Государственный  итоговый междисциплинарный  экзамен по направлению подготовки   (Мареев Ю.Л., Демин А.А., </w:t>
            </w:r>
            <w:r>
              <w:rPr>
                <w:b/>
              </w:rPr>
              <w:t xml:space="preserve"> </w:t>
            </w:r>
            <w:r>
              <w:rPr/>
              <w:t>Аксенов А.Г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jc w:val="center"/>
              <w:rPr/>
            </w:pPr>
            <w:r>
              <w:rPr/>
              <w:t>18.00 ВКС *  (консультация)</w:t>
            </w:r>
          </w:p>
          <w:p>
            <w:pPr>
              <w:pStyle w:val="List"/>
              <w:jc w:val="center"/>
              <w:rPr/>
            </w:pPr>
            <w:r>
              <w:rPr/>
              <w:t>Государственный 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(Поляков М.П., Петрянин А.В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jc w:val="center"/>
              <w:rPr/>
            </w:pPr>
            <w:r>
              <w:rPr/>
              <w:t>18.00 ВКС *  (консультация)</w:t>
            </w:r>
          </w:p>
          <w:p>
            <w:pPr>
              <w:pStyle w:val="List"/>
              <w:jc w:val="center"/>
              <w:rPr/>
            </w:pPr>
            <w:r>
              <w:rPr/>
              <w:t>Государственный  итоговый междисциплинарный  экзамен по направлению подготовки</w:t>
            </w:r>
          </w:p>
          <w:p>
            <w:pPr>
              <w:pStyle w:val="List"/>
              <w:jc w:val="center"/>
              <w:rPr/>
            </w:pPr>
            <w:r>
              <w:rPr>
                <w:color w:val="FF0000"/>
              </w:rPr>
              <w:t xml:space="preserve">(Мартынов  А.В.,   Соколова М.А., Надыгина Е.В.)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jc w:val="center"/>
              <w:rPr/>
            </w:pPr>
            <w:r>
              <w:rPr>
                <w:sz w:val="18"/>
                <w:szCs w:val="18"/>
              </w:rPr>
              <w:t xml:space="preserve">18.00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  <w:r>
              <w:rPr>
                <w:sz w:val="18"/>
                <w:szCs w:val="18"/>
              </w:rPr>
              <w:t xml:space="preserve"> (консультация)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унина Е.В., Леонов А.С., Чистякова Ю.А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КС</w:t>
      </w:r>
      <w:r>
        <w:rPr/>
        <w:t xml:space="preserve"> * </w:t>
      </w:r>
      <w:r>
        <w:rPr>
          <w:sz w:val="22"/>
          <w:szCs w:val="22"/>
        </w:rPr>
        <w:t>в формате видео-конференц-связ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Декан юридического факультета ______________________  Е.Е.Черных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16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   к   распоряж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_______ от 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аттестационных испыт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2 курса очной формы обучения юридического факультета,</w:t>
      </w:r>
    </w:p>
    <w:p>
      <w:pPr>
        <w:pStyle w:val="Heading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учающихся по программе магистратура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sz w:val="22"/>
          <w:szCs w:val="22"/>
        </w:rPr>
        <w:t>июнь- июль 2025 го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9"/>
        <w:gridCol w:w="1719"/>
        <w:gridCol w:w="1720"/>
        <w:gridCol w:w="1719"/>
        <w:gridCol w:w="1719"/>
        <w:gridCol w:w="1720"/>
        <w:gridCol w:w="1719"/>
        <w:gridCol w:w="172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Государственный  экзамен  по  направлению  подготовки</w:t>
            </w:r>
          </w:p>
        </w:tc>
        <w:tc>
          <w:tcPr>
            <w:tcW w:w="68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выпускной квалификационной работы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гистерской  диссертации)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частного права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Юрист органов правосудия, Прокуратуры  РФ и Следственного Комитета РФ 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регулирование публичного управления в условиях цифрового общества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международного  права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частного права 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Юрист органов правосудия, Прокуратуры  РФ и Следственного Комитета РФ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регулирование публичного управления в условиях цифрового общества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гистр  международного  прав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гин А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ева Л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а Ю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асов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гин А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ева Л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а Ю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асов А.А.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1 (1123М1ЮРчп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3 (1123М1ЮРск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 человек)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4 (1123М1ЮРпу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5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 человек)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5 (1123М1ЮРмп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11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 человек)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2 (1123М1ЮРчп-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1 (1123М1ЮРчп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3 (1123М1ЮРск-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 а.513/НИР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 человек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4 (1123М1ЮРпу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5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 челове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5 (1123М1ЮРмп-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11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 человек)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 №2 (1123М1ЮРчп-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0   а.24ю.ф.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 челове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а.24ю.ф.* - аудитория № 24 Юридический факультет ул.Ашхабадская, д.4   (ННГУ им.Н.И.Лобачевского)                                                                                                                                            а.202/НИРФИ**- аудитория №202  ул. Большая Печерская, д.25/12а (ост. трамвая №2 «Улица Семашко», вход со стороны ул.Семашко.)                                                                                   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737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b/>
      <w:sz w:val="40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VOTA NГO А REGIONALIZAЗГO! SIM AO REFORЗO DO MUNICIPALISMO!</dc:creator>
  <dc:description>A REGIONALIZAЗГO Й UM ERRO COLOSSAL!</dc:description>
  <cp:keywords/>
  <dc:language>en-US</dc:language>
  <cp:lastModifiedBy>Лаборатория ТСО</cp:lastModifiedBy>
  <cp:lastPrinted>2025-05-21T09:51:00Z</cp:lastPrinted>
  <dcterms:modified xsi:type="dcterms:W3CDTF">2025-06-03T11:05:00Z</dcterms:modified>
  <cp:revision>59</cp:revision>
  <dc:subject>JOГO JARDIM x8?! PORRA! DIA 8 VOTA NГO!</dc:subject>
  <dc:title>“Утверждаю”________________</dc:title>
</cp:coreProperties>
</file>