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  комиссионных    пересдач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404"/>
        <w:gridCol w:w="1284"/>
        <w:gridCol w:w="1344"/>
        <w:gridCol w:w="1344"/>
        <w:gridCol w:w="1344"/>
        <w:gridCol w:w="1344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Административного права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28-90-83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онституционного  и муниципального прав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62-38-15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Теории и истории государства и прав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28-89-84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Европейского и международного  прав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62-38-14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Гражданского права и процесса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28-91-05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Уголовного права и  процесса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(462-38-73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Судебная экспертиза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39-78-81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Трудового и экологического права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(462-38-16,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62-38-3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Отделение СП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Судебной и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прокурорской деятель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2.2025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1.00 а.11ю.ф. Криминолого-политическое обеспечение противодействияпреступност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1к д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 «Юрист органов правосудия, Прокуратуры РФ и Следственного Комитета РФ 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3.2025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.2025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03.2025 Четверг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00 а.40/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судебной  эксперти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/о Судебная экспертиза)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30 а.40/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баллистика и судебно-баллистическая эксперти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/о Судебная экспертиза)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03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9.00 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3к з/о Судебная и прокурорская деятельность, 3к  з/о Правовое обеспечение национальной безопасност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3.2025 Понедель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ий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12.00 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орьбы с коррупцией и ее предупреждения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4к  з/о Правовое обеспечение национальной безопасности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30 а25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хранительные орга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к д/о бакалаври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 вечернее/о бакалавриат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03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14.00 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конодательная техника в уголовном прав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1к з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 «Юрист органов правосудия, Прокуратуры РФ и Следственного Комитета РФ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5 Сред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0.50 а.24ю.ф. 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д/о 1124Б5сЮРмп1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00 а.40/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ктилоскопия и дактилоскопическая экспертиза  (д/о Судебная экспертиза)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0.00 </w:t>
            </w:r>
            <w:r>
              <w:rPr>
                <w:sz w:val="16"/>
                <w:lang w:val="en-US"/>
              </w:rPr>
              <w:t>zoom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2к д/о 1123Б5сЮРмп1 бакалавриат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30 а.40/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специалистов в процессуальных действиях (д/о Судебная экспертиза)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3.2025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0 а.25ю.ф. Государственная защита участников уголовного судопроизвод-ств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к д/о бакалавриа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к  вечернее/о бакалавриа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03.2025 Пятница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11.30  </w:t>
            </w:r>
            <w:r>
              <w:rPr>
                <w:sz w:val="16"/>
                <w:szCs w:val="20"/>
                <w:lang w:val="en-US"/>
              </w:rPr>
              <w:t>Zoom</w:t>
            </w:r>
            <w:r>
              <w:rPr>
                <w:sz w:val="16"/>
                <w:szCs w:val="20"/>
              </w:rPr>
              <w:t xml:space="preserve"> Международное торговое право. 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>(1к з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ое частное  прав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3.2025 Понедель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0.15 а.25ю.ф.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Теория государства и права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1к д/о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а.24ю.ф. Арбитражный 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к д/о Судебная и прокурорская деятель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к  д/о Правовое обеспечение национальной безопасност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11.00 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блемы квалификации преступлений, подследственных Следственному комитету Р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2к з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 «Юрист органов правосудия, Прокуратуры РФ и Следственного Комитета РФ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13.00 а.312/НИРФИ </w:t>
            </w:r>
            <w:r>
              <w:rPr>
                <w:sz w:val="16"/>
                <w:szCs w:val="16"/>
              </w:rPr>
              <w:t>Огневая 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СПО Правоохранительн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5.15  </w:t>
            </w:r>
            <w:r>
              <w:rPr>
                <w:sz w:val="16"/>
                <w:szCs w:val="20"/>
                <w:lang w:val="en-US"/>
              </w:rPr>
              <w:t>Zoom</w:t>
            </w:r>
            <w:r>
              <w:rPr>
                <w:sz w:val="16"/>
                <w:szCs w:val="20"/>
              </w:rPr>
              <w:t xml:space="preserve"> Юридическая техник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з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30 а.116/НИРФ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д/о Судебная и прокурорская деятельность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30 а.116/НИРФ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удебная и прокурорская деятельность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00 а.24ю.ф. Предпринимательское   прав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к д/о бакалавриа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к  вечернее/о бакалавриа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к д/о Судебная экспертиз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 вечернее/о бакалавриа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5 Сред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а.524/НИРФ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иминалис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4к д/о Судебная и прокурорская деятельность,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5к д/о Правовое обеспечение национальной безопасности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30 </w:t>
            </w:r>
            <w:r>
              <w:rPr>
                <w:sz w:val="16"/>
                <w:szCs w:val="20"/>
              </w:rPr>
              <w:t>а.116/НИРФИ</w:t>
            </w:r>
            <w:r>
              <w:rPr>
                <w:sz w:val="16"/>
                <w:szCs w:val="16"/>
              </w:rPr>
              <w:t xml:space="preserve"> Правоохранительные и судебные орган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к СПО Правоохранительн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30 </w:t>
            </w:r>
            <w:r>
              <w:rPr>
                <w:sz w:val="16"/>
                <w:szCs w:val="20"/>
              </w:rPr>
              <w:t>а.513/НИРФИ</w:t>
            </w:r>
            <w:r>
              <w:rPr>
                <w:sz w:val="16"/>
                <w:szCs w:val="16"/>
              </w:rPr>
              <w:t xml:space="preserve"> Судоустройство и правоохранительные  орган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к СПО Юриспруденция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.03.2025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00  </w:t>
            </w:r>
            <w:r>
              <w:rPr>
                <w:sz w:val="16"/>
                <w:szCs w:val="20"/>
              </w:rPr>
              <w:t>а.524/НИРФ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Специальная (о</w:t>
            </w:r>
            <w:r>
              <w:rPr>
                <w:sz w:val="16"/>
                <w:szCs w:val="16"/>
              </w:rPr>
              <w:t>гневая) 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Правовое обеспечение национальной безопасност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.03.2025 Пятница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00 а.14ю.ф.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</w:rPr>
              <w:t>История государства и права зарубежных стра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1к д/о 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3к д/о бакалавриат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</w:rPr>
              <w:t xml:space="preserve">10.0 а.14ю.ф.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Теория государства и права  </w:t>
            </w:r>
          </w:p>
          <w:p>
            <w:pPr>
              <w:pStyle w:val="Normal"/>
              <w:shd w:fill="FFFFFF" w:val="clear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(1к д/о бакалавриат, Судебная и прокурорская деятельность, Правовое обеспечение национальной безопасности, Судебная экспертиза)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3к д/о Судебная и прокурорская деятельность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3.2025 Понедель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0 а.25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ий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миналис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00 </w:t>
            </w:r>
            <w:r>
              <w:rPr>
                <w:sz w:val="16"/>
                <w:szCs w:val="20"/>
              </w:rPr>
              <w:t>а.522/НИРФИ</w:t>
            </w:r>
            <w:r>
              <w:rPr>
                <w:sz w:val="16"/>
                <w:szCs w:val="16"/>
              </w:rPr>
              <w:t xml:space="preserve"> Уголовное  право, защита курсовой рабо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СПО Правоохранительн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0 а.25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рассмотрения отдельных категорий гражданских 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к д/о Судебная и прокурорская деятельность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ый 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12.45 а.312/НИРФИ </w:t>
            </w:r>
            <w:r>
              <w:rPr>
                <w:sz w:val="16"/>
                <w:szCs w:val="16"/>
              </w:rPr>
              <w:t>Огневая 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СПО Правоохранительн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0 а.25ю.ф. Арбитражный 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к  д/о Правовое обеспечение национальной безопасности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14.30 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туальные проблемы развития судебной системы Росс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1к з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 «Юрист органов правосудия, Прокуратуры РФ и Следственного Комитета РФ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5 Втор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.30 </w:t>
            </w:r>
            <w:r>
              <w:rPr>
                <w:sz w:val="16"/>
                <w:szCs w:val="20"/>
              </w:rPr>
              <w:t>а.204/НИРФИ</w:t>
            </w:r>
            <w:r>
              <w:rPr>
                <w:sz w:val="16"/>
                <w:szCs w:val="16"/>
              </w:rPr>
              <w:t xml:space="preserve"> Криминалис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СПО Правоохранительная деятель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50 а.307/НИРФ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рганизация и технология документационного обеспечения управл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д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50 а.307/НИРФ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лопроизводство в органах прокуратур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5к д/о Судебная и прокурорск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9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 Сред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4.30 а.23ю.ф. Философия прав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 xml:space="preserve">(2к </w:t>
            </w:r>
            <w:r>
              <w:rPr>
                <w:sz w:val="16"/>
                <w:szCs w:val="16"/>
              </w:rPr>
              <w:t xml:space="preserve">вечернее/о </w:t>
            </w:r>
            <w:r>
              <w:rPr>
                <w:sz w:val="16"/>
                <w:szCs w:val="20"/>
              </w:rPr>
              <w:t>магистратура  1123М2ЮР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830 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обенности расследования преступлений, совершаемых в сфере и с использованием цифровых технолог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2к з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 «Юрист органов правосудия, Прокуратуры РФ и Следственного Комитета РФ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30 а.40/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ерковедение и почерковедческая экспертиза (д/о Судебная экспертиза)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.30 </w:t>
            </w:r>
            <w:r>
              <w:rPr>
                <w:sz w:val="16"/>
                <w:szCs w:val="20"/>
              </w:rPr>
              <w:t>а.515/НИРФИ</w:t>
            </w:r>
            <w:r>
              <w:rPr>
                <w:sz w:val="16"/>
                <w:szCs w:val="16"/>
              </w:rPr>
              <w:t xml:space="preserve"> Теория государства и права , защита курсовой рабо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к СПО Правоохранительная деятельность, 1к СПО Юриспруденция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2.20  </w:t>
            </w:r>
            <w:r>
              <w:rPr>
                <w:sz w:val="16"/>
                <w:szCs w:val="20"/>
              </w:rPr>
              <w:t>а.515/НИР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ПО  Право и организация социального обеспечения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.03.2025 Четверг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15  а.24ю.ф. Трудов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д/о Правовое обеспечение национальной безопасност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2.30  </w:t>
            </w:r>
            <w:r>
              <w:rPr>
                <w:sz w:val="16"/>
                <w:szCs w:val="20"/>
              </w:rPr>
              <w:t>а.522/НИР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ПО  Право и организация социального обеспечения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00 </w:t>
            </w:r>
            <w:r>
              <w:rPr>
                <w:sz w:val="16"/>
                <w:szCs w:val="20"/>
              </w:rPr>
              <w:t>а.202/НИРФИ</w:t>
            </w:r>
            <w:r>
              <w:rPr>
                <w:sz w:val="16"/>
                <w:szCs w:val="16"/>
              </w:rPr>
              <w:t xml:space="preserve"> Уголовно-исполнительное е 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СПО Правоохранительн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8.03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0 а37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оженное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к вечернее/о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00  а.14ю.ф. Международ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Правовое обеспечение национальной безопасности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00 а.28ю.ф. 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д/о Судебная экспертиза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00  а.14ю.ф. Международ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Судебная и прокурорск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00 а.28ю.ф. 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.00  а.14ю.ф. </w:t>
            </w:r>
            <w:r>
              <w:rPr>
                <w:sz w:val="16"/>
                <w:szCs w:val="16"/>
              </w:rPr>
              <w:t>Международное гуманитарное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4к д/о  бакалавриат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00 а.28ю.ф. 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вечернее/о бакалавриат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00 а.28ю.ф. </w:t>
            </w:r>
            <w:r>
              <w:rPr>
                <w:sz w:val="16"/>
                <w:szCs w:val="16"/>
              </w:rPr>
              <w:t>Административный проце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а.32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ий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3.2025 Понедель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1.00 а.25ю.ф.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Теория государства и права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1к д/о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45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3к д/о бакалавриа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а.28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д/о бакалавриат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0 а.11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удебная и прокурорская деятельность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а.32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ий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2.00 а.17ю.ф.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</w:rPr>
              <w:t xml:space="preserve">История государства и прав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1</w:t>
            </w:r>
            <w:r>
              <w:rPr>
                <w:sz w:val="16"/>
                <w:szCs w:val="16"/>
              </w:rPr>
              <w:t>к  д/о Судебная и прокурорск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0 а.11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д/о Судебная и прокурорская деятельность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0 а.307/НИРФ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миналис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4к д/о Судебная и прокурорская деятельность,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5к д/о Правовое обеспечение национальной безопасности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.2025 Втор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к д/о бакалавриат,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2к д/о Судебная и прокурорская деятельность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15  а.24ю.ф. Трудовое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к д/о   вечернее/о бакалавриат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2к д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.30 </w:t>
            </w:r>
            <w:r>
              <w:rPr>
                <w:sz w:val="16"/>
                <w:szCs w:val="20"/>
              </w:rPr>
              <w:t>а.204/НИРФИ</w:t>
            </w:r>
            <w:r>
              <w:rPr>
                <w:sz w:val="16"/>
                <w:szCs w:val="16"/>
              </w:rPr>
              <w:t xml:space="preserve"> Трудов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СПО Правоохранительная деятель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45 а.304/НИРФ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лопроизводство в органах прокуратур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5к д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2к д/о Правовое обеспечение национальной безопасности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45 а.304/НИРФ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щита производственной практики  (НИР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5к д/о Судебная и прокурорск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.2025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.00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</w:rPr>
              <w:t xml:space="preserve">  О</w:t>
            </w:r>
            <w:r>
              <w:rPr>
                <w:sz w:val="16"/>
                <w:szCs w:val="16"/>
              </w:rPr>
              <w:t>гневая 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з/о Правовое обеспечение национальной безопасност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.30 </w:t>
            </w:r>
            <w:r>
              <w:rPr>
                <w:sz w:val="16"/>
                <w:szCs w:val="20"/>
              </w:rPr>
              <w:t>а.116/НИРФИ</w:t>
            </w:r>
            <w:r>
              <w:rPr>
                <w:sz w:val="16"/>
                <w:szCs w:val="16"/>
              </w:rPr>
              <w:t xml:space="preserve"> Трудов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ПО  Право и организация социального обеспечен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0 а.304/НИРФИ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Архивоведение </w:t>
            </w:r>
            <w:r>
              <w:rPr>
                <w:sz w:val="16"/>
                <w:szCs w:val="16"/>
              </w:rPr>
              <w:t>(3к д/о Документоведение и архивовед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04.2025 Четверг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15.00 а.9ю.ф. (кафедра) Международноеправо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  <w:szCs w:val="16"/>
              </w:rPr>
              <w:t>(3к д/о Правовое обеспечение национальной безопасности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30 а.28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3к вечернее/о бакалавриат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а.25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бакалавриат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00  </w:t>
            </w:r>
            <w:r>
              <w:rPr>
                <w:sz w:val="16"/>
                <w:szCs w:val="20"/>
              </w:rPr>
              <w:t>а.524/НИРФ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Специальная (о</w:t>
            </w:r>
            <w:r>
              <w:rPr>
                <w:sz w:val="16"/>
                <w:szCs w:val="16"/>
              </w:rPr>
              <w:t>гневая) 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удебная экспертиза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 доступ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.04.2025 (00ч00мин ) по 3.04.2025 (10ч00мин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и спорт 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learn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калавриа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пециалитет )  </w:t>
            </w:r>
          </w:p>
        </w:tc>
      </w:tr>
      <w:tr>
        <w:trPr>
          <w:trHeight w:val="92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 ФК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ическая культура и спорт (элективная дисциплина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бакалавриа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пециалитет )  </w:t>
            </w:r>
          </w:p>
        </w:tc>
      </w:tr>
      <w:tr>
        <w:trPr>
          <w:trHeight w:val="45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04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00 а.37ю.ф. 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миналистика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00а.28ю.ф. Трудов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д/о Правовое обеспечение национальной безопасности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.00  </w:t>
            </w:r>
            <w:r>
              <w:rPr>
                <w:sz w:val="16"/>
                <w:szCs w:val="20"/>
              </w:rPr>
              <w:t>а.313/НИР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ое право и гражданский 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 СПО  Правоохранительн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0 а.304/НИРФ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ебная система Р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д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12.00 а.24ю.ф. Финансовое право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  <w:szCs w:val="16"/>
              </w:rPr>
              <w:t>(3к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.00  </w:t>
            </w:r>
            <w:r>
              <w:rPr>
                <w:sz w:val="16"/>
                <w:szCs w:val="20"/>
              </w:rPr>
              <w:t>а.313/НИР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ПО  Право и организация социального обеспечения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12.00 а.24ю.ф. Финансовое право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  <w:szCs w:val="16"/>
              </w:rPr>
              <w:t>(4к д/о Судебная и прокурорск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04.2025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8.30 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обенности расследования преступлений, совершаемых в сфере и с использованием цифровых технолог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2к з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 «Юрист органов правосудия, Прокуратуры РФ и Следственного Комитета РФ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0 а3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социального обеспе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вечернее/о ускоренники бакалавриат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.30 а.28ю.ф. 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о, вечернее/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калавриа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пециалитет)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1123С1НБ2, 1123С1СД2, 1123С1СД3, 1123Б1ЮР4, 1123Б1ЮРме, 1123Б2ЮР2, 1123Б6ЮР1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0 а.304/НИРФ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окурорский надзор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4к д/о Судебная и прокурорская деятель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11.00 а.20/16 Иностранный язык (Английский язык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калавриат, Судебная экспертиза, Судебная и прокурорская деятельность)</w:t>
            </w:r>
          </w:p>
        </w:tc>
      </w:tr>
      <w:tr>
        <w:trPr>
          <w:trHeight w:val="92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.2025 Сред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00 </w:t>
            </w:r>
            <w:r>
              <w:rPr>
                <w:sz w:val="16"/>
                <w:szCs w:val="20"/>
              </w:rPr>
              <w:t>а.206/НИРФИ</w:t>
            </w:r>
            <w:r>
              <w:rPr>
                <w:sz w:val="16"/>
                <w:szCs w:val="16"/>
              </w:rPr>
              <w:t xml:space="preserve"> Эконом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к  СПО Правоохранительн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0 а.206/НИРФ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щита производственной практики  (НИР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5к д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30 </w:t>
            </w:r>
            <w:r>
              <w:rPr>
                <w:sz w:val="16"/>
                <w:szCs w:val="20"/>
              </w:rPr>
              <w:t>а.316/НИРФИ</w:t>
            </w:r>
            <w:r>
              <w:rPr>
                <w:sz w:val="16"/>
                <w:szCs w:val="16"/>
              </w:rPr>
              <w:t xml:space="preserve"> Юридическая псих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к СПО Юриспруденция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4.00 </w:t>
            </w:r>
            <w:r>
              <w:rPr>
                <w:sz w:val="16"/>
                <w:szCs w:val="20"/>
              </w:rPr>
              <w:t>а.513/НИРФИ</w:t>
            </w:r>
            <w:r>
              <w:rPr>
                <w:sz w:val="16"/>
                <w:szCs w:val="16"/>
              </w:rPr>
              <w:t xml:space="preserve"> Уголовный проце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СПО Правоохранительн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04.2025 Четверг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 а.25ю.ф. Земельное  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д/о бакалавриат,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.30 </w:t>
            </w:r>
            <w:r>
              <w:rPr>
                <w:sz w:val="16"/>
                <w:szCs w:val="20"/>
              </w:rPr>
              <w:t>а.313/НИРФИ</w:t>
            </w:r>
            <w:r>
              <w:rPr>
                <w:sz w:val="16"/>
                <w:szCs w:val="16"/>
              </w:rPr>
              <w:t xml:space="preserve"> Тактико-специальная 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к  СПО Правоохранительн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00  а.25ю.ф. Экологическ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4к вечернее/о бакалавриат,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00 </w:t>
            </w:r>
            <w:r>
              <w:rPr>
                <w:sz w:val="16"/>
                <w:szCs w:val="20"/>
              </w:rPr>
              <w:t>а.314/НИРФИ</w:t>
            </w:r>
            <w:r>
              <w:rPr>
                <w:sz w:val="16"/>
                <w:szCs w:val="16"/>
              </w:rPr>
              <w:t xml:space="preserve"> Теория государства и права. И защита курсовой рабо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к СПО Правоохранительн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.30  </w:t>
            </w:r>
            <w:r>
              <w:rPr>
                <w:sz w:val="16"/>
                <w:szCs w:val="20"/>
              </w:rPr>
              <w:t>а.522/НИР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ое право и гражданский 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 СПО  Правоохранительн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.30  </w:t>
            </w:r>
            <w:r>
              <w:rPr>
                <w:sz w:val="16"/>
                <w:szCs w:val="20"/>
              </w:rPr>
              <w:t>а.522/НИР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ПО  Право и организация социального обеспечения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04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00 а.37ю.ф. 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11.30 </w:t>
            </w:r>
            <w:r>
              <w:rPr>
                <w:sz w:val="16"/>
                <w:szCs w:val="20"/>
              </w:rPr>
              <w:t>а40/16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Специальная тех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авовое обеспечение национальной безопасности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9.00 а.37ю.ф. Промышленная безопасность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  <w:szCs w:val="16"/>
              </w:rPr>
              <w:t>(4к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9.00 а.37ю.ф. Правовые основы обеспечения национальной безопасности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  <w:szCs w:val="16"/>
              </w:rPr>
              <w:t>(5к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4.2025 Понедель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1.00 а.14ю.ф.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Теория государства и права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1к д/о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0 а11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хранительные орга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к д/о бакалавриа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 д/о Правовое обеспечение национальной безопасности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1.00 а.14ю.ф. </w:t>
            </w:r>
            <w:r>
              <w:rPr>
                <w:sz w:val="16"/>
                <w:szCs w:val="20"/>
              </w:rPr>
              <w:t xml:space="preserve"> Проблемы теории государства и прав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16"/>
              </w:rPr>
              <w:t xml:space="preserve">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1.00 а.14ю.ф. </w:t>
            </w:r>
            <w:r>
              <w:rPr>
                <w:sz w:val="16"/>
                <w:szCs w:val="20"/>
              </w:rPr>
              <w:t xml:space="preserve"> Юридическая техник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16"/>
              </w:rPr>
              <w:t xml:space="preserve">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11.00   </w:t>
            </w:r>
            <w:r>
              <w:rPr>
                <w:sz w:val="16"/>
                <w:lang w:val="en-US"/>
              </w:rPr>
              <w:t>zoom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Теория государства и права  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(1к </w:t>
            </w:r>
            <w:r>
              <w:rPr>
                <w:sz w:val="16"/>
                <w:szCs w:val="16"/>
              </w:rPr>
              <w:t xml:space="preserve"> з/о Правовое обеспечение национальной безопасност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к  з/о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Судебная и прокурорская деятельность)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30  а.23ю.ф. 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 д/о бакалавриат, Правовое обеспечение национальной безопасност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5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.04.2025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.04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9.00 а.37ю.ф. 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Правовое обеспечение национальной безопасности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9.00 а.37ю.ф. Административное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  вечернее/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9.00 а.37ю.ф. Административный процес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4к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4.2025 Понедель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1.40 а.17ю.ф. </w:t>
            </w:r>
            <w:r>
              <w:rPr>
                <w:sz w:val="16"/>
                <w:szCs w:val="20"/>
              </w:rPr>
              <w:t xml:space="preserve"> Проблемы теории государства и прав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16"/>
              </w:rPr>
              <w:t xml:space="preserve"> д/о Правовое обеспечение национальной безопасности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3к д/о бакалавриа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9.00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,3к  з/о Правовое обеспечение национальной безопасности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9.00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курсовой работы по  уголовному пра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 з/о Правовое обеспечение национальной безопасности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15 а.1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к д/о бакалавриа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к д/о Судебная и прокурорская деятельность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5 Втор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40 а.22А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0 а.25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ьское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30 а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хранительные орга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к д/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 национальной безопасност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 д/о бакалавриат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20 а.22А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курсовой работы по  дисциплине «Конституционное пра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бакалавриат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0 а.25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ьское корпоративн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2к д/о магистратура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5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9.30 </w:t>
            </w:r>
            <w:r>
              <w:rPr>
                <w:sz w:val="16"/>
                <w:szCs w:val="20"/>
              </w:rPr>
              <w:t>а40/16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Специальная тех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авовое обеспечение национальной безопасност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.04.2025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12.00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Огневая 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к з/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 национальной безопасност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5.04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00 а.37ю.ф. 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14.40 а.37ю.ф. Информационное право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  <w:szCs w:val="16"/>
              </w:rPr>
              <w:t>(2к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4.2025 Понедель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9.00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едагогическая практик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2к  з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 «Юрист органов правосудия, Прокуратуры РФ и Следственного Комитета РФ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3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к д/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и прокурорская деятельность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5 Втор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20 а.22А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к д/о бакалавриа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 д/о Правовое обеспечение национальной безопасности)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а.25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2к д/о Правовое обеспечение национальной безопасности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5 а.28ю.ф. Земельное  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д/о бакалавриа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к д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20 а.22А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курсовой работы по  дисциплине «Конституционное пра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к д/о бакалавриа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 д/о Правовое обеспечение национальной безопасности)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.2025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2.00  </w:t>
            </w:r>
            <w:r>
              <w:rPr>
                <w:sz w:val="16"/>
                <w:lang w:val="en-US"/>
              </w:rPr>
              <w:t>Zoom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д/о 112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Б5сЮРмп бакалавриат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 доступ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 7.05.2025 (00ч00мин ) по 7.05.2025 (10ч00мин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и спорт 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learn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калавриа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пециалитет )  </w:t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05.2025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 ФК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 (элективная дисциплина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бакалавриа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пециалитет )  </w:t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25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20 а.25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Уголовное право» защита курсовой рабо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д/о бакалавриа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.05.2025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30а.22А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курсовой работы по  дисциплине «Конституционное пра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бакалавриат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20"/>
              </w:rPr>
              <w:t xml:space="preserve">12.20 а.11ю.ф. Иностранный язык (Английский язык)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бакалавриат, Судебная экспертиза, Судебная и прокурорская деятельность)</w:t>
            </w:r>
          </w:p>
        </w:tc>
      </w:tr>
      <w:tr>
        <w:trPr>
          <w:trHeight w:val="45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05.2025 Пятница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00 а.35ю.ф. 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1.00  </w:t>
            </w:r>
            <w:r>
              <w:rPr>
                <w:sz w:val="16"/>
                <w:szCs w:val="20"/>
              </w:rPr>
              <w:t>а.312/НИР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ое право и гражданский 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 СПО  Правоохранительн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1.00  </w:t>
            </w:r>
            <w:r>
              <w:rPr>
                <w:sz w:val="16"/>
                <w:szCs w:val="20"/>
              </w:rPr>
              <w:t>а.312/НИР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ПО  Право и организация социального обеспечения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.05.2025 Понедель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13.00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нансовое прав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3к з/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12.00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тория государства и  права  Росс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1</w:t>
            </w:r>
            <w:r>
              <w:rPr>
                <w:sz w:val="16"/>
                <w:szCs w:val="16"/>
              </w:rPr>
              <w:t>к  з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а.32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2к д/о бакалавриа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9.00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едагогическая практик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2к  з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 «Юрист органов правосудия, Прокуратуры РФ и Следственного Комитета РФ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12.00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ы российской  государственност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з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10.30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д/о 1123Б5сЮРмп бакалавриат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11.00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к з/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и прокурорская деятельность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.00 а.9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рассмотрения отдельных категорий гражданских 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к д/о вечернее/о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4.00 а.32ю.ф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щита курсовой рабо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к д/о вечернее/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0 а.11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 ОРД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8.15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рудов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к з/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и прокурорская деятель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15.00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рганизация и технология документационного обеспечения управл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з/о Судебная и прокурорская деятель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5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.00  </w:t>
            </w:r>
            <w:r>
              <w:rPr>
                <w:sz w:val="16"/>
                <w:szCs w:val="20"/>
              </w:rPr>
              <w:t>а.307/НИР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преддипломной прак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ПО  Право и организация социального обеспечен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2.05.2025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3.05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.00  </w:t>
            </w:r>
            <w:r>
              <w:rPr>
                <w:sz w:val="16"/>
                <w:szCs w:val="20"/>
              </w:rPr>
              <w:t>а.313/НИР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ое дело. Статист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ПО  Право и организация социального обеспечен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.05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.05.2025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40  </w:t>
            </w:r>
            <w:r>
              <w:rPr>
                <w:sz w:val="16"/>
                <w:szCs w:val="16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щита курсовой работы по уголовному  праву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3к з/о Правовое обеспечение национальной безопасности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.00 </w:t>
            </w:r>
            <w:r>
              <w:rPr>
                <w:sz w:val="16"/>
                <w:szCs w:val="20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Судоустройство и правоохранительные  орган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к СПО Юриспруденц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10.00 </w:t>
            </w:r>
            <w:r>
              <w:rPr>
                <w:sz w:val="16"/>
                <w:szCs w:val="16"/>
                <w:lang w:val="en-US"/>
              </w:rPr>
              <w:t>Zoom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Финансовое право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  <w:szCs w:val="16"/>
              </w:rPr>
              <w:t>(3к з/о Судебная и прокурорская деятель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.06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16"/>
              </w:rPr>
              <w:t xml:space="preserve">8.00  </w:t>
            </w:r>
            <w:r>
              <w:rPr>
                <w:color w:val="FF0000"/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Трудовое право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(2к з/о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дебная и прокурорская деятель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.06.2025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 xml:space="preserve">11.00  </w:t>
            </w:r>
            <w:r>
              <w:rPr>
                <w:color w:val="FF0000"/>
                <w:sz w:val="16"/>
                <w:szCs w:val="20"/>
                <w:lang w:val="en-US"/>
              </w:rPr>
              <w:t>Zoom</w:t>
            </w:r>
            <w:r>
              <w:rPr>
                <w:color w:val="FF0000"/>
                <w:sz w:val="16"/>
                <w:szCs w:val="20"/>
              </w:rPr>
              <w:t xml:space="preserve"> История России 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  <w:szCs w:val="16"/>
              </w:rPr>
              <w:t>(з/о Правовое обеспечение национальной безопасност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10" w:right="397" w:gutter="0" w:header="0" w:top="266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26:00Z</dcterms:created>
  <dc:creator>Лаборатория ТСО</dc:creator>
  <dc:description/>
  <cp:keywords/>
  <dc:language>en-US</dc:language>
  <cp:lastModifiedBy>Лаборатория ТСО</cp:lastModifiedBy>
  <cp:lastPrinted>2015-03-23T13:47:00Z</cp:lastPrinted>
  <dcterms:modified xsi:type="dcterms:W3CDTF">2025-06-20T12:46:00Z</dcterms:modified>
  <cp:revision>476</cp:revision>
  <dc:subject/>
  <dc:title>Расписание комиссионных пересдач </dc:title>
</cp:coreProperties>
</file>