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  <w:gridCol w:w="8236"/>
      </w:tblGrid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</w:t>
      </w:r>
    </w:p>
    <w:tbl>
      <w:tblPr>
        <w:tblW w:w="1631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17"/>
      </w:tblGrid>
      <w:tr>
        <w:trPr>
          <w:trHeight w:val="360" w:hRule="atLeast"/>
        </w:trPr>
        <w:tc>
          <w:tcPr>
            <w:tcW w:w="16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  студентов  1  курса     очной  формы обучения,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обучающихся  </w:t>
            </w:r>
            <w:r>
              <w:rPr>
                <w:b/>
                <w:color w:val="000000"/>
                <w:sz w:val="24"/>
                <w:szCs w:val="24"/>
              </w:rPr>
              <w:t xml:space="preserve">по программе  магистратура  по направлению подготовки 40.04.01 Юриспруденция 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(2 семестр 2024-2025 уч.г.)</w:t>
      </w:r>
    </w:p>
    <w:p>
      <w:pPr>
        <w:pStyle w:val="Normal"/>
        <w:jc w:val="center"/>
        <w:rPr/>
      </w:pPr>
      <w:r>
        <w:rPr/>
        <w:t>ВНИМАНИЕ!!!  Следите   за   дополнениями,  изменениями  в расписании.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618"/>
        <w:gridCol w:w="3618"/>
        <w:gridCol w:w="3618"/>
        <w:gridCol w:w="3618"/>
      </w:tblGrid>
      <w:tr>
        <w:trPr/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правленность (профиль) магистерской программы</w:t>
            </w:r>
          </w:p>
        </w:tc>
      </w:tr>
      <w:tr>
        <w:trPr/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гистр  частного права </w:t>
            </w:r>
          </w:p>
        </w:tc>
        <w:tc>
          <w:tcPr>
            <w:tcW w:w="3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гистр  международного  права </w:t>
            </w:r>
          </w:p>
        </w:tc>
        <w:tc>
          <w:tcPr>
            <w:tcW w:w="3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регулирование публичного управления в условиях цифрового общества</w:t>
            </w:r>
          </w:p>
        </w:tc>
        <w:tc>
          <w:tcPr>
            <w:tcW w:w="3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Юрист органов правосудия, Прокуратуры РФ и Следственного Комитета РФ 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М1ЮРч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М1ЮРм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М1ЮРпу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М1ЮРск</w:t>
            </w:r>
          </w:p>
        </w:tc>
      </w:tr>
      <w:tr>
        <w:trPr>
          <w:trHeight w:val="18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5  Понедельни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ЗАЩИТА    ПРАКТИК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ЗАЩИТА    ПРАКТИК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ЗАЩИТА    ПРАКТИК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ЗАЩИТА    ПРАКТИКИ</w:t>
            </w:r>
          </w:p>
        </w:tc>
      </w:tr>
      <w:tr>
        <w:trPr>
          <w:trHeight w:val="38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.2025  Вторник 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а.38ю.ф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доктрины Нового времени (Жданов П.С.)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а.38ю.ф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доктрины Нового времени (Жданов П.С.)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а.9ю.ф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парламентского контроля (Горылев А.И.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9.10  а.206/НИРФИ**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Юридическая педагогика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Климова М.В.)</w:t>
            </w:r>
          </w:p>
        </w:tc>
      </w:tr>
      <w:tr>
        <w:trPr>
          <w:trHeight w:val="38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а.309/НИРФИ*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дательная техника в уголовном праве (Тихонова С.С.)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6.2025  Среда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а.28ю.ф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право  (Сиземова О.Б.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алышева Е.Ю.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а.14ю.ф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/>
              <w:t>Международное уголовное право в контексте современных вызовов безопасности (Саунина Е.В.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</w:t>
            </w:r>
            <w:r>
              <w:rPr/>
              <w:t xml:space="preserve">а.309/НИРФИ*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управление в профессиональной сфере (Матрешина Е.Б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  Четверг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а.28ю.ф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ротство физических лиц (Остроумов Н.В.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а.14ю.ф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управление в профессиональной сфер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Грибанов С.В.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а.10ю.ф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цифровых технологий в избирательном процессе  (Кирюшина Н.Ю.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10.00</w:t>
            </w:r>
            <w:r>
              <w:rPr>
                <w:sz w:val="22"/>
                <w:szCs w:val="22"/>
              </w:rPr>
              <w:t xml:space="preserve">  а.309/НИРФИ*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психолого-психиатрические экспертизы (Соболева М.В.)  </w:t>
            </w:r>
          </w:p>
        </w:tc>
      </w:tr>
      <w:tr>
        <w:trPr>
          <w:trHeight w:val="2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  Пятниц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а.28ю.ф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овое регулирование государственных закупок (Демин А.А.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а.10ю.ф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ссмотрения электронных обращений граждан (Надыгина Е.В.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  Суббот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0 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егиональное и глобальное управление миграцией  </w:t>
            </w:r>
            <w:r>
              <w:rPr>
                <w:sz w:val="22"/>
                <w:szCs w:val="22"/>
              </w:rPr>
              <w:t>(Корнеев О.В.)</w:t>
            </w:r>
            <w:r>
              <w:rPr/>
              <w:t xml:space="preserve">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  Воскресень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5  Понедельник</w:t>
            </w:r>
          </w:p>
        </w:tc>
        <w:tc>
          <w:tcPr>
            <w:tcW w:w="3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16.20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Сравнительное правоведение  </w:t>
            </w:r>
            <w:r>
              <w:rPr>
                <w:sz w:val="24"/>
                <w:szCs w:val="24"/>
              </w:rPr>
              <w:t xml:space="preserve">(Калинина Е.В.)  </w:t>
            </w:r>
          </w:p>
        </w:tc>
        <w:tc>
          <w:tcPr>
            <w:tcW w:w="3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16.20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Сравнительное правоведение  </w:t>
            </w:r>
            <w:r>
              <w:rPr>
                <w:sz w:val="24"/>
                <w:szCs w:val="24"/>
              </w:rPr>
              <w:t xml:space="preserve">(Калинина Е.В.)  </w:t>
            </w:r>
          </w:p>
        </w:tc>
        <w:tc>
          <w:tcPr>
            <w:tcW w:w="3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16.20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ое конституционовед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ирюшина Н.Ю.)</w:t>
            </w:r>
          </w:p>
        </w:tc>
        <w:tc>
          <w:tcPr>
            <w:tcW w:w="3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16.20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Проблемы уголовного процесса (Поляков М.П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5  Вторник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6.2025  Среда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 а.37ю.ф.  (экзамен) </w:t>
            </w:r>
          </w:p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Сравнительное правоведение  </w:t>
            </w:r>
            <w:r>
              <w:rPr>
                <w:b/>
                <w:sz w:val="24"/>
                <w:szCs w:val="24"/>
              </w:rPr>
              <w:t xml:space="preserve">(Калинина Е.В.)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 а.37ю.ф.  (экзамен) </w:t>
            </w:r>
          </w:p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Сравнительное правоведение  </w:t>
            </w:r>
            <w:r>
              <w:rPr>
                <w:b/>
                <w:sz w:val="24"/>
                <w:szCs w:val="24"/>
              </w:rPr>
              <w:t xml:space="preserve">(Калинина Е.В.)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 а.9ю.ф.  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ительное конституционоведения (Кирюшина Н.Ю.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</w:t>
            </w:r>
            <w:r>
              <w:rPr/>
              <w:t xml:space="preserve">  </w:t>
            </w:r>
            <w:r>
              <w:rPr>
                <w:b/>
              </w:rPr>
              <w:t>а.309/НИРФИ**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ы уголовного процесса (Поляков М.П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5  Четверг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  Пятниц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 </w:t>
            </w:r>
            <w:r>
              <w:rPr>
                <w:sz w:val="22"/>
                <w:szCs w:val="22"/>
              </w:rPr>
              <w:t xml:space="preserve">16.20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Право интеллектуальной собственности (Малахова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КОНСУЛЬТАЦИЯ </w:t>
            </w:r>
            <w:r>
              <w:rPr>
                <w:sz w:val="22"/>
                <w:szCs w:val="22"/>
              </w:rPr>
              <w:t xml:space="preserve">16.20  </w:t>
            </w:r>
            <w:r>
              <w:rPr/>
              <w:t xml:space="preserve">ВКС* </w:t>
            </w:r>
            <w:r>
              <w:rPr>
                <w:iCs/>
              </w:rPr>
              <w:t>Актуальные вопросы международной  защиты прав челов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(Споршев А.М.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 xml:space="preserve">КОНСУЛЬТАЦИЯ  </w:t>
            </w:r>
            <w:r>
              <w:rPr>
                <w:sz w:val="22"/>
                <w:szCs w:val="22"/>
              </w:rPr>
              <w:t xml:space="preserve">16.20  </w:t>
            </w:r>
            <w:r>
              <w:rPr/>
              <w:t>ВКС*</w:t>
            </w:r>
          </w:p>
          <w:p>
            <w:pPr>
              <w:pStyle w:val="Normal"/>
              <w:jc w:val="center"/>
              <w:rPr/>
            </w:pPr>
            <w:r>
              <w:rPr/>
              <w:t>Правовые основы контрольно-надзорной деятельности органов исполнительной в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Логинова А.Н.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 16.20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 xml:space="preserve">Сравнительное правосуд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миных С.М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5  Суббот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5  Воскресень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5  Понедельни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40  а.24ю.ф.  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 интеллектуальной собственности (Малахова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</w:t>
            </w:r>
            <w:r>
              <w:rPr>
                <w:b/>
                <w:color w:val="FF0000"/>
                <w:sz w:val="22"/>
                <w:szCs w:val="22"/>
              </w:rPr>
              <w:t>а.5ю.ф.</w:t>
            </w:r>
            <w:r>
              <w:rPr>
                <w:b/>
                <w:sz w:val="22"/>
                <w:szCs w:val="22"/>
              </w:rPr>
              <w:t xml:space="preserve"> 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ктуальные вопросы международной  защиты прав человека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Споршев А.М.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4.40  а.8ю.ф.</w:t>
            </w:r>
            <w:r>
              <w:rPr>
                <w:b/>
                <w:sz w:val="22"/>
                <w:szCs w:val="22"/>
              </w:rPr>
              <w:t xml:space="preserve">  (экзамен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ые основы контрольно-надзорной деятельности органов исполнительной в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Логинова А.Н.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</w:t>
            </w:r>
            <w:r>
              <w:rPr/>
              <w:t xml:space="preserve">  </w:t>
            </w:r>
            <w:r>
              <w:rPr>
                <w:b/>
              </w:rPr>
              <w:t>а.309/НИРФИ**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ительное правосудие (Фоминых С.М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7.2025  Вторник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16.20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Медицинское право (Присяжнюк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16.20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Международное торговое право (Чистякова Ю.А.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16.20  </w:t>
            </w:r>
            <w:r>
              <w:rPr/>
              <w:t>ВКС*</w:t>
            </w:r>
          </w:p>
          <w:p>
            <w:pPr>
              <w:pStyle w:val="Normal"/>
              <w:jc w:val="center"/>
              <w:rPr/>
            </w:pPr>
            <w:r>
              <w:rPr/>
              <w:t>Правовое регулирование предоставления государственных и муниципальных усл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Фиалковская И.Д.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16.20  </w:t>
            </w:r>
            <w:r>
              <w:rPr/>
              <w:t xml:space="preserve">ВКС* Оперативно-розыскное обеспечение предварительного расследования и судебного следствия (Абдуллаев Я.Д.)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7.2025  Среда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.2025  Четверг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.2025  Пятниц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40  а.24ю.ф.  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ое право (Присяжнюк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40  а.10ю.ф.  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ое торговое право (Чистякова Ю.А.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40  а.9ю.ф.  (экзамен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овое регулирование предоставления государственных и муниципальных услуг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</w:rPr>
              <w:t>(Фиалковская И.Д.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</w:t>
            </w:r>
            <w:r>
              <w:rPr/>
              <w:t xml:space="preserve">  </w:t>
            </w:r>
            <w:r>
              <w:rPr>
                <w:b/>
              </w:rPr>
              <w:t>а.309/НИРФИ**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варительного расследования и судебного следств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(Абдуллаев Я.Д.)  </w:t>
            </w:r>
          </w:p>
        </w:tc>
      </w:tr>
    </w:tbl>
    <w:p>
      <w:pPr>
        <w:pStyle w:val="Normal"/>
        <w:rPr/>
      </w:pPr>
      <w:r>
        <w:rPr/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14/16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Высшая школа экономики», вход со стороны ул.Семашко.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Декан  юридического факультета ______________________  Е.Е.Черных</w:t>
      </w:r>
    </w:p>
    <w:sectPr>
      <w:type w:val="nextPage"/>
      <w:pgSz w:orient="landscape" w:w="16838" w:h="11906"/>
      <w:pgMar w:left="289" w:right="295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30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5-19T13:58:00Z</cp:lastPrinted>
  <dcterms:modified xsi:type="dcterms:W3CDTF">2025-06-06T10:06:00Z</dcterms:modified>
  <cp:revision>112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