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7726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ННГУ им. Н.ИЛобачевского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ректор  по  учебной  работе   Е.Е.Черных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для   студентов  1  курса     заочной  формы обучения,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обучающихся  по программе  магистратура   по направлению подготовки 40.04.01 Юриспруденц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2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4"/>
        <w:gridCol w:w="1985"/>
        <w:gridCol w:w="10"/>
        <w:gridCol w:w="1977"/>
        <w:gridCol w:w="8"/>
        <w:gridCol w:w="1978"/>
        <w:gridCol w:w="7"/>
        <w:gridCol w:w="1985"/>
        <w:gridCol w:w="1988"/>
        <w:gridCol w:w="1985"/>
      </w:tblGrid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 частного пра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 международного пра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ст органов правосудия, Прокуратуры РФ и Следственного Комитета РФ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сты здравоохранения</w:t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ЗЮРчп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ЗЮРчп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ЗЮРм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ЗЮРп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ЗЮРск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ЗЮРз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ЗЮРзд2</w:t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Воскресень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1.00-14.10  ВКС* (с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2.2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Прокуратуры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убов Е.И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 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судие (Биюшкина Н.И.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1.00-14.10  ВКС* (с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ое конституционоведе-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Кирюшина Н.Ю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судие (Биюшкина Н.И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6.20-17.50  ВКС*</w:t>
            </w:r>
            <w:r>
              <w:rPr>
                <w:sz w:val="16"/>
                <w:szCs w:val="16"/>
              </w:rPr>
              <w:t xml:space="preserve">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нко Ю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ответственность за нарушение законодательства о здравоохранении  (Прилуков М.Д.)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 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парламентского контро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орылев А.И.)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Прокуратуры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убов Е.И.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ответственность за нарушение законодательства о здравоохранении  (Прилуков М.Д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8.00-19.30  ВКС*</w:t>
            </w:r>
            <w:r>
              <w:rPr>
                <w:sz w:val="16"/>
                <w:szCs w:val="16"/>
              </w:rPr>
              <w:t xml:space="preserve">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нко Ю.В.)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  Вторни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1.00-14.10  ВКС* (с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ое конституционоведе-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Кирюшина Н.Ю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судие (Биюшкина Н.И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тодика преподавания в высшей школе (Сэруа В.С.)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 (семинар) 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парламентского контро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орылев А.И.)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ой статус Следственного комитета  РФ (Пыпина Г.С.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тодика преподавания в высшей школе (Сэруа В.С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  Сред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6.20</w:t>
            </w:r>
            <w:r>
              <w:rPr>
                <w:sz w:val="16"/>
                <w:szCs w:val="16"/>
              </w:rPr>
              <w:t xml:space="preserve">  ВКС*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6.20</w:t>
            </w:r>
            <w:r>
              <w:rPr>
                <w:sz w:val="16"/>
                <w:szCs w:val="16"/>
              </w:rPr>
              <w:t xml:space="preserve">  ВКС*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ое конституционоведе-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Кирюшина Н.Ю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едагог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Биюшкина Н.И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</w:tr>
      <w:tr>
        <w:trPr>
          <w:trHeight w:val="21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парламентского контро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орылев А.И.)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ой статус Следственного комитета  РФ (Пыпина Г.С.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в высшей шк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цивилистики и цивилистическрго процесса (Хужин С.М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ые учения (Каракулян Э.А.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парламентского контро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орылев А.И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едагог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Биюшкина Н.И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</w:tr>
      <w:tr>
        <w:trPr>
          <w:trHeight w:val="1066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цивилистики и цивилистическрго процесса (Хужин С.М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в высшей шк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ьные  вопросы международной защиты прав челове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Леонов А.С.)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ой статус Следственного комитета  РФ (Пыпина Г.С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</w:tr>
      <w:tr>
        <w:trPr>
          <w:trHeight w:val="927" w:hRule="atLeast"/>
        </w:trPr>
        <w:tc>
          <w:tcPr>
            <w:tcW w:w="168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едагог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Биюшкина Н.И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2.2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права   (Федюшкина А.И.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0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Прокуратуры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убов Е.И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9.3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9.3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3.00-16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Методика преподавания в высшей школе (Сэруа В.С.)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3.00-16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Методика преподавания в высшей школе (Сэруа В.С.)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</w:tr>
      <w:tr>
        <w:trPr>
          <w:trHeight w:val="21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 Понедельни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3.00-16.10</w:t>
            </w:r>
            <w:r>
              <w:rPr>
                <w:sz w:val="16"/>
                <w:szCs w:val="16"/>
              </w:rPr>
              <w:t xml:space="preserve">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права   (Федюшкина А.И.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   ВКС* 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ое конституционоведе-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Кирюшина Н.Ю.)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 ВКС* 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судие (Биюшкина Н.И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нко Ю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ответственность за нарушение законодательства о здравоохранении  (Прилуков М.Д.)</w:t>
            </w:r>
          </w:p>
        </w:tc>
      </w:tr>
      <w:tr>
        <w:trPr>
          <w:trHeight w:val="34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6.20-21.10  ВКС*</w:t>
            </w:r>
            <w:r>
              <w:rPr>
                <w:sz w:val="16"/>
                <w:szCs w:val="16"/>
              </w:rPr>
              <w:t xml:space="preserve">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ые учения (Каракулян Э.А.)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ответственность за нарушение законодательства о здравоохранении  (Прилуков М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нко Ю.В.)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  Вторни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права   (Федюшкина А.И.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контрольно-надзорной деятель-ности органов исполнительной в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изнина Ю.И.)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-правовой статус Следственного комитета  РФ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ыпина Г.С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Применко Ю.В.)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нко Ю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  Сред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3.00-17.50  ВКС* (семинар)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.00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ые учения (Каракулян Э.А.)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 Административная ответственность за правонарушения в цифровой сфере  (Ширеева  Е.В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 уголов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мёткин Д.В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в высшей школе (Сэруа В.С.)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контрольно-надзорной деятель-ности органов исполнительной в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изнина Ю.И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в профессиональной сфе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трешина Е.Б.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в высшей школе (Сэруа В.С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</w:tr>
      <w:tr>
        <w:trPr>
          <w:trHeight w:val="121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в высшей шк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цивилистики и цивилистическрго процесса (Хужин С.М.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в профессиональной сфере (Грибанов С.В.)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 Административная ответственность за правонарушения в цифровой сфере  (Ширеева  Е.В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 уголов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мёткин Д.В)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 ВКС* 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ответственность за нарушение законодательства о здравоохранении  (Прилуков М.Д.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ВКС* 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ответственность за нарушение законодательства о здравоохранении  (Прилуков М.Д.)</w:t>
            </w:r>
          </w:p>
        </w:tc>
      </w:tr>
      <w:tr>
        <w:trPr>
          <w:trHeight w:val="210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цивилистики и цивилистическрго процесса (Хужин С.М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в высшей шк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ьные  вопросы международной защиты прав челове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онов А.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контрольно-надзорной деятель-ности органов исполнительной в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изнина Ю.И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управление в профессиональной сфер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атрешина Е.Б.)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в высшей шк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ВКС* 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в высшей шк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в профессиональной сфере (Грибанов С.В.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  ВКС*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ответственность за правонарушения в цифровой сфере  (Ширеева  Е.В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 уголов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мёткин Д.В)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 ВКС* 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нко Ю.В.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ВКС*   (зачет) 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нко Ю.В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ьные  вопросы международной защиты прав челове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Леонов А.С.)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в профессиональной сфе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трешина Е.Б.)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168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0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50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цивилистики и цивилистическрго процесса (Хужин С.М.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.40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цивилистики и цивилистическрго процесса (Хужин С.М.)</w:t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 ВКС*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ьные  вопросы международной защиты прав челове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Леонов А.С.)</w:t>
            </w:r>
          </w:p>
        </w:tc>
        <w:tc>
          <w:tcPr>
            <w:tcW w:w="19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4.00 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ые психолого-психиатрические экспертизы (Соболева М.В.) 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ВКС*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</w:tr>
      <w:tr>
        <w:trPr>
          <w:trHeight w:val="1335" w:hRule="atLeast"/>
        </w:trPr>
        <w:tc>
          <w:tcPr>
            <w:tcW w:w="1686" w:type="dxa"/>
            <w:tcBorders>
              <w:top w:val="sing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9.10-12.20  ВКС* (семинар)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12.30  ВКС* 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Методика преподавания в высшей школе (Сэруа В.С.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9.10-12.20  ВКС* (семинар)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12.30  ВКС* 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Методика преподавания в высшей школе (Сэруа В.С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4.0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 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ые психолого-психиатрические экспертизы (Соболева М.В.) 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</w:tr>
      <w:tr>
        <w:trPr>
          <w:trHeight w:val="71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  Понедельник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по выбору: Международное и национальное трудовое пра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илиппова И.А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в профессиональной сфере (Грибанов С.В.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ВКС*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контрольно-надзорной деятель-ности органов исполнительной в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изнина Ю.И.)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  ВКС* (экзамен)  Проблемы уголов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мёткин Д.В)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в высше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в высше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</w:tr>
      <w:tr>
        <w:trPr>
          <w:trHeight w:val="697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4.0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авовое регулирование государственных закупок   (Чеговадзе Л.А.)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  Вторник</w:t>
            </w:r>
          </w:p>
        </w:tc>
        <w:tc>
          <w:tcPr>
            <w:tcW w:w="3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 ВКС* 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по выбору: Международное и национальное трудовое 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илиппова И.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ВКС*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в профессиональной сфере (Грибанов С.В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 ВКС*  (зачет) Организация и управление в профессиональной сфер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атрешина Е.Б.)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4.00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циплина по выбору: </w:t>
            </w:r>
            <w:r>
              <w:rPr>
                <w:iCs/>
                <w:sz w:val="16"/>
                <w:szCs w:val="16"/>
              </w:rPr>
              <w:t>Правовое регулирование государственных закупок   (Чеговадзе Л.А.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sz w:val="16"/>
          <w:szCs w:val="16"/>
        </w:rPr>
        <w:t>ВКС*</w:t>
      </w:r>
      <w:r>
        <w:rPr>
          <w:sz w:val="20"/>
        </w:rPr>
        <w:t xml:space="preserve">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907" w:right="567" w:gutter="0" w:header="0" w:top="39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06T13:02:00Z</cp:lastPrinted>
  <dcterms:modified xsi:type="dcterms:W3CDTF">2025-06-06T10:04:00Z</dcterms:modified>
  <cp:revision>163</cp:revision>
  <dc:subject>JOГO JARDIM x8?! PORRA! DIA 8 VOTA NГO!</dc:subject>
  <dc:title>“Утверждаю”________________</dc:title>
</cp:coreProperties>
</file>