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ректор  по  учебной  работе   Е.Е.Черных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2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4"/>
        <w:gridCol w:w="1985"/>
        <w:gridCol w:w="10"/>
        <w:gridCol w:w="1977"/>
        <w:gridCol w:w="8"/>
        <w:gridCol w:w="1978"/>
        <w:gridCol w:w="7"/>
        <w:gridCol w:w="1985"/>
        <w:gridCol w:w="1988"/>
        <w:gridCol w:w="1985"/>
      </w:tblGrid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 частного пра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 международного пра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ст органов правосудия, Прокуратуры РФ и Следственного Комитета РФ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ты здравоохранения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чп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чп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м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п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ск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з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ЗЮРзд2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.20-17.50  ВКС*</w:t>
            </w:r>
            <w:r>
              <w:rPr>
                <w:sz w:val="16"/>
                <w:szCs w:val="16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8.00-19.30  ВКС*</w:t>
            </w:r>
            <w:r>
              <w:rPr>
                <w:sz w:val="16"/>
                <w:szCs w:val="16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  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.00-14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ика преподавания в высшей школе (Сэруа В.С.)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 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  Сред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9.10</w:t>
            </w:r>
            <w:r>
              <w:rPr>
                <w:sz w:val="16"/>
                <w:szCs w:val="16"/>
              </w:rPr>
              <w:t xml:space="preserve">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9.10</w:t>
            </w:r>
            <w:r>
              <w:rPr>
                <w:sz w:val="16"/>
                <w:szCs w:val="16"/>
              </w:rPr>
              <w:t xml:space="preserve">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9.10</w:t>
            </w:r>
            <w:r>
              <w:rPr>
                <w:sz w:val="16"/>
                <w:szCs w:val="16"/>
              </w:rPr>
              <w:t xml:space="preserve">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парламентского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рылев А.И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106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статус Следственного комитета  РФ (Пыпина Г.С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0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убов Е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9.3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3.00-16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3.00-16.10</w:t>
            </w:r>
            <w:r>
              <w:rPr>
                <w:sz w:val="16"/>
                <w:szCs w:val="16"/>
              </w:rPr>
              <w:t xml:space="preserve">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 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ое конституционоведе-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ирюшина Н.Ю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судие (Биюшкина Н.И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.20-21.10  ВКС*</w:t>
            </w:r>
            <w:r>
              <w:rPr>
                <w:sz w:val="16"/>
                <w:szCs w:val="16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</w:tr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  Вторни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права   (Федюшкина А.И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ой статус Следственного комитета  Р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ыпина Г.С.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рименко Ю.В.)</w:t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  Сред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нтеллектуальной собственности  (Малахова Н.Л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3.00-17.50  ВКС* (семинар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 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 (Сэруа В.С.)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121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 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ВКС*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210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управление в профессиональной сфер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в высшей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ответственность за правонарушения в цифровой сфере  (Ширеева  Е.В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ВКС*   (зачет) Правовые основы регулирования труда в здравоохран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менко Ю.В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1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68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0.5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5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 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40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 вопросы международной защиты прав челове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Леонов А.С.)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психолого-психиатрические экспертизы (Соболева М.В.) 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доктрины Нового времени (Федюшкина А.И.)</w:t>
            </w:r>
          </w:p>
        </w:tc>
      </w:tr>
      <w:tr>
        <w:trPr>
          <w:trHeight w:val="1335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 право  (Сиземова О.Б.)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2.30  ВКС*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9.10-12.2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2.30  ВКС*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Методика преподавания в высшей школе (Сэруа В.С.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психолого-психиатрические экспертизы (Соболева М.В.)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ВКС* 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е 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рымов А.В.)</w:t>
            </w:r>
          </w:p>
        </w:tc>
      </w:tr>
      <w:tr>
        <w:trPr>
          <w:trHeight w:val="71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 Международное и национальное трудовое 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липпова И.А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контрольно-надзорной деятель-ности органов исполнительной в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 ВКС* (экзамен)  Проблемы уголов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мёткин Д.В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в высше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эруа В.С.)</w:t>
            </w:r>
          </w:p>
        </w:tc>
      </w:tr>
      <w:tr>
        <w:trPr>
          <w:trHeight w:val="697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овое регулирование государственных закупок   (Чеговадзе Л.А.)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  Вторник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9.30  ВКС* 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 ВКС* 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 по выбору: Международное и национальное трудов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липпова И.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ВКС*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ВКС*  (зачет) Организация и управление в профессиональной сфер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атрешина Е.Б.)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  ВКС*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в сфере медицинской и фармацевтической деятельности  (Карпычев М.В.)</w:t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14.00 ВКС* 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 ВКС*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циплина по выбору: </w:t>
            </w:r>
            <w:r>
              <w:rPr>
                <w:iCs/>
                <w:sz w:val="16"/>
                <w:szCs w:val="16"/>
              </w:rPr>
              <w:t>Правовое регулирование государственных закупок   (Чеговадзе Л.А.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16"/>
          <w:szCs w:val="16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6T13:02:00Z</cp:lastPrinted>
  <dcterms:modified xsi:type="dcterms:W3CDTF">2025-06-10T10:16:00Z</dcterms:modified>
  <cp:revision>164</cp:revision>
  <dc:subject>JOГO JARDIM x8?! PORRA! DIA 8 VOTA NГO!</dc:subject>
  <dc:title>“Утверждаю”________________</dc:title>
</cp:coreProperties>
</file>