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7850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заочной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4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55"/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, Прокуратуры РФ и Следственного Комитета РФ.</w:t>
            </w:r>
          </w:p>
        </w:tc>
        <w:tc>
          <w:tcPr>
            <w:tcW w:w="3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ы здравоохране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МЗЮРчп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МЗЮРчп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МЗЮРм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МЗЮРп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МЗЮРск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МЗЮРск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МЗЮРзд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МЗЮРзд2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лекц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право (Присяжню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7.50 ВКС*  (семинар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7.50 ВКС*  (семинар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 ВКС* (лекц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право (Присяжню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лекц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 Медицинское право (Присяжнюк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ое информационное право (Споршев А.М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3.00  ВКС* (семина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Цифровые технологии в государственном миграционном учете (Горбатова М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4.40-17.50 ВКС*  (семинар) 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-17.50 ВКС*  (семин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право (Присяжню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 Медицинское право (Присяжнюк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информационное право (Споршев А.М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3.0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ВКС*  (зач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Цифровые технологии в государственном миграционном учете (Горбатова М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4.40-17.50 ВКС*  (семинар) 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-17.50 ВКС*  (семин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право (Присяжню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сделки  (Сиземова О.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6"/>
                <w:szCs w:val="16"/>
              </w:rPr>
              <w:t>Международное уголовное право в контексте современных вызовов безопасности (Саунина Е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Контрольно-надзорные мероприятия: теория и практика (Головизнина Ю.И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4.40-17.50 ВКС*  (семинар) 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-17.50 ВКС*  (семин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</w:tr>
      <w:tr>
        <w:trPr>
          <w:trHeight w:val="2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 (экзамен) Медицинское право (Присяжнюк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 (экзамен) Медицинское право (Присяжнюк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 ВКС*  (заче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6"/>
                <w:szCs w:val="16"/>
              </w:rPr>
              <w:t>Международное уголовное право в контексте современных вызовов безопасности (Саунина Е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еория государственного и муниципального управления (Фиалковская И.Д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4.40  ВКС*  (экзамен) 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4.40  ВКС*  (экзамен) 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</w:tr>
      <w:tr>
        <w:trPr>
          <w:trHeight w:val="1135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Абрамов А.К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удебные экспертизы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ах о</w:t>
            </w:r>
          </w:p>
          <w:p>
            <w:pPr>
              <w:pStyle w:val="List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х в сфере здравоох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(Тимченко В.А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9.30  </w:t>
            </w:r>
            <w:r>
              <w:rPr>
                <w:sz w:val="16"/>
                <w:szCs w:val="16"/>
              </w:rPr>
              <w:t>ВКС*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циплина  по выбору 1: Урегулирование споров с привлечением посредника (медиатора)  (Соловьева С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торговое 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Чистякова Ю.А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Контрольно-надзорные мероприятия: теория и практика (Головизнина Ю.И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9.30  </w:t>
            </w:r>
            <w:r>
              <w:rPr>
                <w:sz w:val="16"/>
                <w:szCs w:val="16"/>
              </w:rPr>
              <w:t>ВКС*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Потребительский договор    (Хужин А.М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 ВКС*  (заче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циплина  по выбору 1: Урегулирование споров с привлечением посредника (медиатора)  (Соловьева С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торговое 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Чистякова Ю.А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рименение цифровых технологий в избирательном процессе (Кирюшина Н.Ю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Особенности судопроизводства о нарушениях в сфере здравоохранения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 ВКС*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Потребительский договор    (Хужин А.М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торговое 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Чистякова Ю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рименение цифровых технологий в избирательном процессе (Кирюшина Н.Ю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-19.30  ВКС*  (семинар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-19.30  ВКС*  (семинар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>Региональное и глобальное управление миграции (Корнеев О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 ВКС*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>Региональное и глобальное управление миграции (Корнеев О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еория государственного и муниципального управления (Фиалковская И.Д.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роблемы судебно-экспертной деятельности (Петрянин А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актика и методика прокурорских проверок (Вороная Е.В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еследование в Российском уголовном процессе (Наметкин Д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</w:tr>
      <w:tr>
        <w:trPr>
          <w:trHeight w:val="1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ава  (Соколова М.А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iCs/>
                <w:sz w:val="16"/>
                <w:szCs w:val="16"/>
              </w:rPr>
              <w:t>Банкротство физических лиц (Остроумов Н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еория государственного и муниципального управления (Фиалковская И.Д.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судебно-экспертной деятельности (Петрянин А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актика и методика прокурорских проверок (Вороная Е.В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907" w:right="567" w:gutter="0" w:header="0" w:top="3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30T19:13:00Z</cp:lastPrinted>
  <dcterms:modified xsi:type="dcterms:W3CDTF">2025-06-03T11:13:00Z</dcterms:modified>
  <cp:revision>148</cp:revision>
  <dc:subject>JOГO JARDIM x8?! PORRA! DIA 8 VOTA NГO!</dc:subject>
  <dc:title>“Утверждаю”________________</dc:title>
</cp:coreProperties>
</file>