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1 курса  заочной    формы   обучения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программе  специалитета, 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пециальность 40.05.01 Правовое обеспечение национальной безопас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>(2 семестр 2024-2025</w:t>
      </w:r>
      <w:r>
        <w:rPr/>
        <w:t xml:space="preserve"> уч.г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7"/>
        <w:gridCol w:w="701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 национальной безопасност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4С3НБ1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4С7НБ1(ускоренник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15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тельность   (Вороная Е.В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 и права зарубежных стран (Чайка Ю.В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 и права зарубежных стран (Чайка Ю.В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тельность   (Вороная Е.В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10-12.20 (семинар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Щерова Н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(семинар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национальной безопасности (Семенов О.Ю.)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национальной безопасности (Семенов О.Ю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Щерова Н.С.)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10-12.20 (семинар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Щерова Н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 (Есаева Е.А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 (Есаева Е.А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Щерова Н.С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(Фейгельман А.М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 (Щерова Н.С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 (Щерова Н.С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(Фейгельман А.М.)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(зачет)  ВКС*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(Фейгельман А.М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(зачет)  ВКС*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(Фейгельман А.М.)</w:t>
            </w:r>
          </w:p>
        </w:tc>
      </w:tr>
      <w:tr>
        <w:trPr>
          <w:trHeight w:val="47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0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40   (зачет с оценкой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инеева Т.Г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зачет с оценкой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инеева Т.Г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) </w:t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1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 xml:space="preserve">9.10-12.20 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 xml:space="preserve">12.30     (экзамен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глийский  язык (Бурунова Т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22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тельность   (Вороная Е.В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тельность   (Вороная Е.В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</w:t>
            </w:r>
            <w:r>
              <w:rPr>
                <w:sz w:val="22"/>
                <w:szCs w:val="22"/>
              </w:rPr>
              <w:t>(экзамен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государства  и права зарубежных стра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Романовская В.Б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</w:t>
            </w:r>
            <w:r>
              <w:rPr>
                <w:sz w:val="22"/>
                <w:szCs w:val="22"/>
              </w:rPr>
              <w:t>(экзамен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государства  и права зарубежных стра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Романовская В.Б.)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</w:t>
            </w:r>
            <w:r>
              <w:rPr>
                <w:sz w:val="22"/>
                <w:szCs w:val="22"/>
              </w:rPr>
              <w:t>(экзамен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 (Романовская Л.Р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</w:t>
            </w:r>
            <w:r>
              <w:rPr>
                <w:sz w:val="22"/>
                <w:szCs w:val="22"/>
              </w:rPr>
              <w:t>(экзамен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 (Романовская Л.Р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</w:t>
            </w:r>
            <w:r>
              <w:rPr>
                <w:sz w:val="22"/>
                <w:szCs w:val="22"/>
              </w:rPr>
              <w:t xml:space="preserve">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 (Сэруа В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</w:t>
            </w:r>
            <w:r>
              <w:rPr>
                <w:sz w:val="22"/>
                <w:szCs w:val="22"/>
              </w:rPr>
              <w:t xml:space="preserve">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 (Сэруа В.С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 xml:space="preserve">(экзамен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национальной безопасности (Семенов О.Ю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 xml:space="preserve">(экзамен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национальной безопасности (Семенов О.Ю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7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юридическ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олодина А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формационное право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Синьков И.А.)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8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 xml:space="preserve">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юридической деятель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олодина А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  (зачет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формационное прав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Бундин М.В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6.2025 Воскресенье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 (семинар, зачет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 и спорт   (Немцев С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Защита курсовой работы   </w:t>
            </w:r>
          </w:p>
        </w:tc>
      </w:tr>
      <w:tr>
        <w:trPr>
          <w:trHeight w:val="153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Защита курсовой работы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/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3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6-08T14:14:00Z</cp:lastPrinted>
  <dcterms:modified xsi:type="dcterms:W3CDTF">2025-06-08T11:15:00Z</dcterms:modified>
  <cp:revision>16</cp:revision>
  <dc:subject>JOГO JARDIM x8?! PORRA! DIA 8 VOTA NГO!</dc:subject>
  <dc:title>“Утверждаю”________________</dc:title>
</cp:coreProperties>
</file>