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   формы  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Есаева Е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Есаева Е.А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Щерова Н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Щерова Н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14.40-17.50 (семинар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18.00     (экзамен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нглийский  язык (Буру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 (Семенов О.Ю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Синьков И.А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иньков И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 (семинар, 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   (Немцев С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</w:tr>
      <w:tr>
        <w:trPr>
          <w:trHeight w:val="15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14:00Z</cp:lastPrinted>
  <dcterms:modified xsi:type="dcterms:W3CDTF">2025-06-18T07:08:00Z</dcterms:modified>
  <cp:revision>18</cp:revision>
  <dc:subject>JOГO JARDIM x8?! PORRA! DIA 8 VOTA NГO!</dc:subject>
  <dc:title>“Утверждаю”________________</dc:title>
</cp:coreProperties>
</file>