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8086"/>
      </w:tblGrid>
      <w:tr>
        <w:trPr/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2 курса  заочной    формы   обучения ,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учающих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программе  специалитета,  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специальность 40.05.01 Правовое обеспечение национальной безопасност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4 семестр 2024-2025 уч.г.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17"/>
        <w:gridCol w:w="7017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3С3НБ1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3С7НБ1(ускоренники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Calibri"/>
                <w:color w:val="0000FF"/>
                <w:lang w:eastAsia="en-US"/>
              </w:rPr>
            </w:pPr>
            <w:r>
              <w:rPr>
                <w:rFonts w:eastAsia="Calibri"/>
                <w:color w:val="0000FF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  <w:szCs w:val="24"/>
              </w:rPr>
              <w:t>15.06.2025 Воскресенье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(семинар) ВКС* 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тивное право (Шерихов И.С.)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(семинар)  ВКС*  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Фурсов В.В.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(семинар)  ВКС*  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Фурсов В.В.)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6.06.2025 Понедель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(семинар)  ВКС*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безопасность </w:t>
            </w:r>
            <w:r>
              <w:rPr>
                <w:iCs/>
                <w:sz w:val="22"/>
                <w:szCs w:val="22"/>
              </w:rPr>
              <w:t>(Синьков И.А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(семинар)  ВКС*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Специальная подготовка (</w:t>
            </w:r>
            <w:r>
              <w:rPr>
                <w:iCs/>
                <w:sz w:val="22"/>
                <w:szCs w:val="22"/>
              </w:rPr>
              <w:t>Огневая подготовка)  (Ураков И.В.)</w:t>
            </w:r>
          </w:p>
        </w:tc>
      </w:tr>
      <w:tr>
        <w:trPr>
          <w:trHeight w:val="27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3.00-16.10</w:t>
            </w:r>
            <w:r>
              <w:rPr>
                <w:sz w:val="22"/>
                <w:szCs w:val="22"/>
              </w:rPr>
              <w:t xml:space="preserve"> (семинар)  ВКС*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ая подготовка (</w:t>
            </w:r>
            <w:r>
              <w:rPr>
                <w:iCs/>
                <w:sz w:val="22"/>
                <w:szCs w:val="22"/>
              </w:rPr>
              <w:t>Огневая подготовка)  (Ураков И.В.)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(семинар)  ВКС*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безопасность </w:t>
            </w:r>
            <w:r>
              <w:rPr>
                <w:iCs/>
                <w:sz w:val="22"/>
                <w:szCs w:val="22"/>
              </w:rPr>
              <w:t>(Синьков И.А.)</w:t>
            </w:r>
          </w:p>
        </w:tc>
      </w:tr>
      <w:tr>
        <w:trPr>
          <w:trHeight w:val="42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7.06.2025 Втор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(семинар)  ВКС*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безопасность </w:t>
            </w:r>
            <w:r>
              <w:rPr>
                <w:iCs/>
                <w:sz w:val="22"/>
                <w:szCs w:val="22"/>
              </w:rPr>
              <w:t>(Синьков И.А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0000FF"/>
                <w:sz w:val="40"/>
                <w:szCs w:val="40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(семинар)  ВКС*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безопасность </w:t>
            </w:r>
            <w:r>
              <w:rPr>
                <w:iCs/>
                <w:sz w:val="22"/>
                <w:szCs w:val="22"/>
              </w:rPr>
              <w:t>(Синьков И.А.)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8.06.2025 Сред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-17.50 (семинар)  ВКС*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sz w:val="22"/>
                <w:szCs w:val="22"/>
              </w:rPr>
              <w:t>Специальная подготовка (</w:t>
            </w:r>
            <w:r>
              <w:rPr>
                <w:iCs/>
                <w:sz w:val="22"/>
                <w:szCs w:val="22"/>
              </w:rPr>
              <w:t>Огневая подготовка)  (Ураков И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4.40-17.50 (семинар)  ВКС*  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егулирования труда отдельных категорий работников (Применко Ю.В.)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8.00-21.10 (семинар)  ВКС*  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егулирования труда отдельных категорий работников (Применко Ю.В.)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0-21.10 (семинар) ВКС* 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 (Прилуков М.Д.)</w:t>
            </w:r>
          </w:p>
        </w:tc>
      </w:tr>
      <w:tr>
        <w:trPr>
          <w:trHeight w:val="78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6.2025 Четверг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(экзамен)  ВКС*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подготовка (</w:t>
            </w:r>
            <w:r>
              <w:rPr>
                <w:iCs/>
                <w:sz w:val="22"/>
                <w:szCs w:val="22"/>
              </w:rPr>
              <w:t>Огневая подготовка)  (Ураков И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 (экзамен)  ВКС*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подготовка (</w:t>
            </w:r>
            <w:r>
              <w:rPr>
                <w:iCs/>
                <w:sz w:val="22"/>
                <w:szCs w:val="22"/>
              </w:rPr>
              <w:t>Огневая подготовка)  (Ураков И.В.)</w:t>
            </w:r>
          </w:p>
        </w:tc>
      </w:tr>
      <w:tr>
        <w:trPr>
          <w:trHeight w:val="19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5 Пятниц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(экзамен)  ВКС*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 (Бундин  М.В.)</w:t>
            </w:r>
            <w:r>
              <w:rPr>
                <w:i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(экзамен)  ВКС*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 (Бундин  М.В.)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0-19.30 (лекция)  ВКС*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Чупрова А.Ю.)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1.06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7.50   (семинар)  ВКС*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sz w:val="22"/>
                <w:szCs w:val="22"/>
              </w:rPr>
              <w:t>Уголовное право (Кобылин П.О.)</w:t>
            </w:r>
          </w:p>
        </w:tc>
      </w:tr>
      <w:tr>
        <w:trPr>
          <w:trHeight w:val="39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  <w:szCs w:val="24"/>
              </w:rPr>
              <w:t>22.06.2025 Воскресенье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(семинар) ВКС* 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тивное право (Шерихов И.С.)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2.20 (семинар)  ВКС*  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Фурсов В.В.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(семинар)  ВКС*  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Фурсов В.В.)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(семинар)  ВКС*  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Кобылин П.О.)</w:t>
            </w:r>
          </w:p>
        </w:tc>
      </w:tr>
      <w:tr>
        <w:trPr>
          <w:trHeight w:val="78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.06.2025 Понедель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(семинар)  ВКС*  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егулирования труда отдельных категорий работников (Применко Ю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  (экзамен)  ВКС* 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 (Прилуков М.Д.)</w:t>
            </w:r>
          </w:p>
        </w:tc>
      </w:tr>
      <w:tr>
        <w:trPr>
          <w:trHeight w:val="75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4.06.2025 Втор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14.00 (семинар)  ВКС*  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Чупрова А.Ю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 (зачет)  ВКС*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sz w:val="22"/>
                <w:szCs w:val="22"/>
              </w:rPr>
              <w:t>Уголовное право (Кобылин П.О.)</w:t>
            </w:r>
          </w:p>
        </w:tc>
      </w:tr>
      <w:tr>
        <w:trPr>
          <w:trHeight w:val="78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5.06.2025 Сред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(экзамен)  ВКС*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егулирования труда отдельных категорий работников (Применко Ю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(экзамен)  ВКС*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егулирования труда отдельных категорий работников (Применко Ю.В.)</w:t>
            </w:r>
          </w:p>
        </w:tc>
      </w:tr>
      <w:tr>
        <w:trPr>
          <w:trHeight w:val="75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6.2025 Четверг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0 (семинар)  ВКС* 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 (зачет)  ВКС*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Чупрова А.Ю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  (экзамен)  ВКС*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Чупрова Е.В.)</w:t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5 Пятниц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  (экзамен)  ВКС*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Чупрова Е.В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2.20   (семинар)  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 (зачет)  ВКС*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sz w:val="22"/>
                <w:szCs w:val="22"/>
              </w:rPr>
              <w:t>Муниципальное право (Жигарева Ю.С.)</w:t>
            </w:r>
          </w:p>
        </w:tc>
      </w:tr>
      <w:tr>
        <w:trPr>
          <w:trHeight w:val="796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8.06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2.20 (семинар)  ВКС* 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20 (зачет)  ВКС*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щита прав несовершеннолетних (Смирнова А.А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6.10 (семинар)  ВКС* 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10 (зачет)  ВКС*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щита прав несовершеннолетних (Смирнова А.А.)</w:t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  <w:szCs w:val="24"/>
              </w:rPr>
              <w:t>29.06.2025 Воскресенье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(зачет) ВКС*  8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тивное право (Шерихов И.С.)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2.20 (семинар)  ВКС* 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20 (зачет)  ВКС*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iCs/>
                <w:sz w:val="22"/>
                <w:szCs w:val="22"/>
              </w:rPr>
              <w:t>Конституционное право зарубежных стран  (Смирнова А.А.)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0.06.2025 Понедельник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0000FF"/>
                <w:sz w:val="40"/>
                <w:szCs w:val="40"/>
              </w:rPr>
            </w:r>
          </w:p>
        </w:tc>
        <w:tc>
          <w:tcPr>
            <w:tcW w:w="7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0000FF"/>
                <w:sz w:val="40"/>
                <w:szCs w:val="4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0000FF"/>
                <w:sz w:val="40"/>
                <w:szCs w:val="40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0000FF"/>
                <w:sz w:val="40"/>
                <w:szCs w:val="40"/>
              </w:rPr>
            </w:r>
          </w:p>
        </w:tc>
      </w:tr>
    </w:tbl>
    <w:p>
      <w:pPr>
        <w:pStyle w:val="Heading1"/>
        <w:shd w:fill="FFFFFF" w:val="clear"/>
        <w:tabs>
          <w:tab w:val="clear" w:pos="720"/>
          <w:tab w:val="center" w:pos="7711" w:leader="none"/>
          <w:tab w:val="left" w:pos="12825" w:leader="none"/>
        </w:tabs>
        <w:spacing w:lineRule="auto" w:line="240"/>
        <w:rPr>
          <w:sz w:val="20"/>
        </w:rPr>
      </w:pPr>
      <w:r>
        <w:rPr>
          <w:sz w:val="20"/>
        </w:rPr>
        <w:t xml:space="preserve">ВКС* - в формате видео-конференц-связи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/>
      </w:pPr>
      <w:r>
        <w:rPr/>
        <w:t>Декан юридического факультета ______________________  Е.Е.Чер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67" w:gutter="0" w:header="0" w:top="45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5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6-08T14:11:00Z</cp:lastPrinted>
  <dcterms:modified xsi:type="dcterms:W3CDTF">2025-06-16T13:09:00Z</dcterms:modified>
  <cp:revision>41</cp:revision>
  <dc:subject>JOГO JARDIM x8?! PORRA! DIA 8 VOTA NГO!</dc:subject>
  <dc:title>“Утверждаю”________________</dc:title>
</cp:coreProperties>
</file>