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заочной    формы  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1, 1122С7 НБ1_и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Каракулян Э.А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Петрянина О.А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Ткач Я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уальные  проблемы  уголовного права (Волчков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Ткач Я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Кулакова М.Н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 (Гомозов Н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 (Гомозов Н.М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9.3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Смирнова Л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7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7:10:00Z</cp:lastPrinted>
  <dcterms:modified xsi:type="dcterms:W3CDTF">2025-06-08T14:10:00Z</dcterms:modified>
  <cp:revision>41</cp:revision>
  <dc:subject>JOГO JARDIM x8?! PORRA! DIA 8 VOTA NГO!</dc:subject>
  <dc:title>“Утверждаю”________________</dc:title>
</cp:coreProperties>
</file>