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курса  заочной    формы  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 семестр 2024-2025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2С3НБ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2С7 НБ1, 1122С7 НБ1_и1 </w:t>
            </w:r>
            <w:r>
              <w:rPr>
                <w:b/>
                <w:sz w:val="28"/>
                <w:szCs w:val="28"/>
              </w:rPr>
              <w:t>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(Каракулян Э.А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Петрянина О.А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Балдина А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Балдина А.С.)</w:t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Балдина А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Балдина А.С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туальные  проблемы  уголовного права (Волчкова А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Ткач Я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(семинар)  ВКС*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30   (зачет)  ВКС*</w:t>
            </w:r>
          </w:p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логовое право (Ткач Я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минология (Шамагина М.Н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Адвокатура РФ (Гомозов Н.М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Адвокатура РФ (Гомозов Н.М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 техника (Баранова М.В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9.30  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зарубежных стран  (Смирнова Л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 техника (Баранова М.В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Малышева Е.Ю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Малышева Е.Ю.)</w:t>
            </w:r>
          </w:p>
        </w:tc>
      </w:tr>
      <w:tr>
        <w:trPr>
          <w:trHeight w:val="47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07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07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8T17:10:00Z</cp:lastPrinted>
  <dcterms:modified xsi:type="dcterms:W3CDTF">2025-06-10T10:21:00Z</dcterms:modified>
  <cp:revision>42</cp:revision>
  <dc:subject>JOГO JARDIM x8?! PORRA! DIA 8 VOTA NГO!</dc:subject>
  <dc:title>“Утверждаю”________________</dc:title>
</cp:coreProperties>
</file>