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4 курса  заочной    формы  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 семестр 2024-2025</w:t>
      </w:r>
      <w:r>
        <w:rPr/>
        <w:t xml:space="preserve">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1С3НБ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1С3НБ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Николаева Т.А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13.00-16.10  (семинар)  ВКС*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(экзамен)  ВКС*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Николаева Т.А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(экзамен)  ВКС*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иминология (Шамагина М.Н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3.00-16.10  (семинар)  ВКС*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иминология (Шамагина М.Н.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(семинар)  ВКС* 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Николаева Т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Николаева Т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Тактико-специальная подготовка (Лубин С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(экзамен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Николаева Т.А.)</w:t>
            </w:r>
          </w:p>
        </w:tc>
      </w:tr>
      <w:tr>
        <w:trPr>
          <w:trHeight w:val="424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(экзамен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Николаева Т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Криминология (Шамагина М.Н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Криминология (Шамагина М.Н.)</w:t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0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0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Тактико-специальная подготовка (Лубин С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07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07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 (Лубин С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10T14:34:00Z</cp:lastPrinted>
  <dcterms:modified xsi:type="dcterms:W3CDTF">2025-06-17T11:24:00Z</dcterms:modified>
  <cp:revision>42</cp:revision>
  <dc:subject>JOГO JARDIM x8?! PORRA! DIA 8 VOTA NГO!</dc:subject>
  <dc:title>“Утверждаю”________________</dc:title>
</cp:coreProperties>
</file>