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8079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2  курса     очной 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 по программе  специалитета  Специальность 40.05.03 «Судебная  экспертиза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4 семестр 2024-2025</w:t>
      </w:r>
      <w:r>
        <w:rPr/>
        <w:t xml:space="preserve"> уч.г.)</w:t>
      </w:r>
    </w:p>
    <w:p>
      <w:pPr>
        <w:pStyle w:val="Normal"/>
        <w:jc w:val="center"/>
        <w:rPr/>
      </w:pPr>
      <w:r>
        <w:rPr/>
        <w:t>ВНИМАНИЕ!!!  Следите   за   дополнениями,  изменениями  в расписании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952"/>
        <w:gridCol w:w="6953"/>
      </w:tblGrid>
      <w:tr>
        <w:trPr/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123С1СЭ1</w:t>
            </w:r>
          </w:p>
        </w:tc>
        <w:tc>
          <w:tcPr>
            <w:tcW w:w="6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С1СЭ2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5  Понедельник</w:t>
            </w:r>
          </w:p>
        </w:tc>
        <w:tc>
          <w:tcPr>
            <w:tcW w:w="13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   ПОДГОТОВКА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5.2025  Вторник </w:t>
            </w:r>
          </w:p>
        </w:tc>
        <w:tc>
          <w:tcPr>
            <w:tcW w:w="1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 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  КУЛЬТУРА  И СПОРТ  (элективная дисциплина)   (спорткомплекс ННГ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5.2025  Среда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20  а.32/16    (зачет)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 и профилактика преступлений (Иванова А.А.)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.00  а.32/16    (зачет)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 и профилактика преступлений (Иванова А.А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5  Четверг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а.42/16   (зачет)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 в сфере судебной экспертизы (Тимченко В.А.)</w:t>
            </w:r>
          </w:p>
        </w:tc>
        <w:tc>
          <w:tcPr>
            <w:tcW w:w="6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 а.42/16   (зачет)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 в сфере судебной экспертизы (Тимченко В.А.)</w:t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5  Пятниц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   </w:t>
            </w:r>
            <w:r>
              <w:rPr>
                <w:sz w:val="22"/>
                <w:szCs w:val="22"/>
              </w:rPr>
              <w:t xml:space="preserve">а.32/16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пециальная (огневая) подготовка (Ураков И.В.)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2.20   </w:t>
            </w:r>
            <w:r>
              <w:rPr>
                <w:sz w:val="22"/>
                <w:szCs w:val="22"/>
              </w:rPr>
              <w:t xml:space="preserve">а.32/16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пециальная (огневая) подготовка (Ураков И.В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  Суббо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25  Воскресенье</w:t>
            </w:r>
          </w:p>
        </w:tc>
        <w:tc>
          <w:tcPr>
            <w:tcW w:w="6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.2025  Понедельник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6.2025  Вторник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 16.20    ВКС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Уголовный процесс (Грачев С.А.) 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 16.20    ВКС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ы управления  </w:t>
            </w:r>
            <w:r>
              <w:rPr>
                <w:sz w:val="24"/>
                <w:szCs w:val="24"/>
              </w:rPr>
              <w:t xml:space="preserve">(Смолин А.В.) 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6.2025  Среда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.2025  Четверг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.2025  Пятниц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4.00</w:t>
            </w:r>
            <w:r>
              <w:rPr>
                <w:b/>
              </w:rPr>
              <w:t xml:space="preserve">  а.41/16  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b/>
              </w:rPr>
              <w:t>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Уголовный процесс (Грачев С.А.) 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а.42/16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Основы управления  </w:t>
            </w:r>
            <w:r>
              <w:rPr>
                <w:b/>
                <w:sz w:val="24"/>
                <w:szCs w:val="24"/>
              </w:rPr>
              <w:t>(Смолин А.В.)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.2025  Суббо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.2025  Воскресенье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.2025  Понедельник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 16.20    ВКС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ы управления  </w:t>
            </w:r>
            <w:r>
              <w:rPr>
                <w:sz w:val="24"/>
                <w:szCs w:val="24"/>
              </w:rPr>
              <w:t xml:space="preserve">(Смолин А.В.) 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 16.20    ВКС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Судебная фотография  и видеозапись (Лапшин В.Е.)  </w:t>
            </w:r>
          </w:p>
        </w:tc>
      </w:tr>
      <w:tr>
        <w:trPr>
          <w:trHeight w:val="2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.2025  Вторник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.2025  Среда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а.12/16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Основы управления  </w:t>
            </w:r>
            <w:r>
              <w:rPr>
                <w:b/>
                <w:sz w:val="24"/>
                <w:szCs w:val="24"/>
              </w:rPr>
              <w:t xml:space="preserve">(Смолин А.В.) 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а.32/16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Судебная фотография  и видеозапись (Лапшин В.Е.)  </w:t>
            </w:r>
          </w:p>
        </w:tc>
      </w:tr>
      <w:tr>
        <w:trPr>
          <w:trHeight w:val="2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  Четверг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5  Пятниц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 16.20    ВКС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ая фотография  и видеозапись (Лапшин В.Е.) 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 16.20    ВКС*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оловное право  (</w:t>
            </w:r>
            <w:r>
              <w:rPr>
                <w:color w:val="FF0000"/>
                <w:sz w:val="22"/>
                <w:szCs w:val="22"/>
              </w:rPr>
              <w:t>Кобылин П.О.)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  Суббо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5  Воскресенье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5  Понедельник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а.41/16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удебная фотография  и видеозапись (Лапшин В.Е.) 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а.42/16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Уголовное право  </w:t>
            </w:r>
            <w:r>
              <w:rPr>
                <w:b/>
                <w:color w:val="FF0000"/>
                <w:sz w:val="22"/>
                <w:szCs w:val="22"/>
              </w:rPr>
              <w:t>(Кобылин П.О.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6.2025  Вторник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6.2025  Среда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 16.20    ВКС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 (Новоселова А.Н.)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 16.20    ВКС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ый процесс (Ушаков А.Ю.) 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  Четверг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  Пятниц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а.41/16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Словообразование  (Новоселова А.Н.)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.10  а.41/16  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b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головный процесс (Ушаков А.Ю.) 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5  Суббо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  Воскресенье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5  Понедельник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 16.20    ВКС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головное право  </w:t>
            </w:r>
            <w:r>
              <w:rPr>
                <w:color w:val="FF0000"/>
                <w:sz w:val="22"/>
                <w:szCs w:val="22"/>
              </w:rPr>
              <w:t>(Кобылин П.О.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 16.20    ВКС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 (Новоселова А.Н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25  Вторник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6.2025  Среда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а.41/16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Уголовное право  </w:t>
            </w:r>
            <w:r>
              <w:rPr>
                <w:b/>
                <w:color w:val="FF0000"/>
                <w:sz w:val="22"/>
                <w:szCs w:val="22"/>
              </w:rPr>
              <w:t>(Кобылин П.О.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а.42/16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Словообразование  (Новоселова А.Н.)</w:t>
            </w:r>
          </w:p>
        </w:tc>
      </w:tr>
    </w:tbl>
    <w:p>
      <w:pPr>
        <w:pStyle w:val="Normal"/>
        <w:rPr/>
      </w:pPr>
      <w:r>
        <w:rPr/>
        <w:t xml:space="preserve">ВКС* - в формате видео-конференц-связи </w:t>
      </w:r>
    </w:p>
    <w:p>
      <w:pPr>
        <w:pStyle w:val="Normal"/>
        <w:rPr/>
      </w:pPr>
      <w:r>
        <w:rPr/>
        <w:t>а.41/16**- аудитория №41 корпус № 16 ул. 3-я Ямская, д.1 (ННГУ им. Н.И. Лобачевского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sectPr>
      <w:type w:val="nextPage"/>
      <w:pgSz w:orient="landscape" w:w="16838" w:h="11906"/>
      <w:pgMar w:left="851" w:right="295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3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5-08T14:39:00Z</cp:lastPrinted>
  <dcterms:modified xsi:type="dcterms:W3CDTF">2025-06-03T11:08:00Z</dcterms:modified>
  <cp:revision>34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