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 студентов  1 курса</w:t>
      </w:r>
      <w:r>
        <w:rPr>
          <w:b/>
          <w:color w:val="33CCCC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 xml:space="preserve"> (2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СД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СД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-12.20 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12.30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(Мурзаев Д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-12.20 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12.30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риторика  и ораторское искусство (Голованова В.Ф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9.10-12.20  </w:t>
            </w:r>
            <w:r>
              <w:rPr>
                <w:color w:val="FF00FF"/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имское право (Есаева Е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    (семинар, зачет)  ВКС*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Физическая культура и спорт   (Немцев С.А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13.00-16.10  </w:t>
            </w:r>
            <w:r>
              <w:rPr>
                <w:color w:val="FF00FF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имское право (Есаева Е.А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 и права зарубежных стран (Чайка Ю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право  (Синьков И.А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право  (Синьков И.А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9.10-12.20  </w:t>
            </w:r>
            <w:r>
              <w:rPr>
                <w:color w:val="FF0000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Теория государства и права  (Щерова Н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13.00-16.10  </w:t>
            </w:r>
            <w:r>
              <w:rPr>
                <w:color w:val="FF0000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Теория государства и права 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Чайка Ю.В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.Ф (Седов С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 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щита курсовой работы 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 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щита курсовой работы   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.Ф (Седов С.Ю.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ое право (Бундин М.В.)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ое право (Бундин М.В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0.5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Рыбакова И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4.3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Рыбакова И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)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 с оценкой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) 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9.10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омановская В.Б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Сэруа В.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.Ф (Седов С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 (экзамен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.Ф (Седов С.Ю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-16.10  </w:t>
            </w:r>
            <w:r>
              <w:rPr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ведение в проектную деятельность   (Вороная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10   (зачет)  ВКС*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ведение в проектную деятельность   (Вороная Е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9.10-10.50  </w:t>
            </w:r>
            <w:r>
              <w:rPr>
                <w:color w:val="0000FF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Основы информационной безопасности  (Синьков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13.00-16.10  </w:t>
            </w:r>
            <w:r>
              <w:rPr>
                <w:color w:val="0000FF"/>
                <w:sz w:val="22"/>
                <w:szCs w:val="22"/>
              </w:rPr>
              <w:t>(семинар)  ВКС*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.2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Основы информационной безопасности  (Синьков И.А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4:35:00Z</cp:lastPrinted>
  <dcterms:modified xsi:type="dcterms:W3CDTF">2025-06-08T11:37:00Z</dcterms:modified>
  <cp:revision>13</cp:revision>
  <dc:subject>JOГO JARDIM x8?! PORRA! DIA 8 VOTA NГO!</dc:subject>
  <dc:title>“Утверждаю”________________</dc:title>
</cp:coreProperties>
</file>