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086"/>
      </w:tblGrid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2 курса  заочной формы обучения, обучающихся по программе специалит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/>
        <w:t xml:space="preserve"> (4 семестр 2024-2025 уч.г.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17"/>
        <w:gridCol w:w="7017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3С3СД1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3С3СД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6.2025 Воскресенье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3400" w:leader="none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  (семинар)  ВКС*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 (зачет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Юридическая  конфликтология (Горбунов М.Д.)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3400" w:leader="none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  (семинар)  ВКС*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30  (экзамен)  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технология документационного обеспечения управления (Рыбакова И.В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.06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-14.40 (семинар)  ВКС*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титуционное право России (Жигарева Ю.С.)</w:t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 (семинар) 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Балдина А.С.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40-17.50 (семинар) 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Балдина А.С.)</w:t>
            </w:r>
          </w:p>
        </w:tc>
      </w:tr>
      <w:tr>
        <w:trPr>
          <w:trHeight w:val="49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7.06.2025 Втор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(экзамен)  ВКС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Балдина А.С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(экзамен)  ВКС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Балдина А.С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8.06.2025 Сред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-14.40 (семинар) 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России (Жигарева Ю.С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40-17.50 (семинар)  ВКС*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Гражданское право (Фурсов В.В.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(семинар)  ВКС*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Кобылин П.О.)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 (семинар)  ВКС*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Кобылин П.О.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6.2025 Четверг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(семинар) 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право (Симканич О.М.) </w:t>
            </w:r>
          </w:p>
        </w:tc>
        <w:tc>
          <w:tcPr>
            <w:tcW w:w="7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0" w:leader="none"/>
                <w:tab w:val="left" w:pos="5160" w:leader="none"/>
              </w:tabs>
              <w:rPr/>
            </w:pPr>
            <w:r>
              <w:rPr>
                <w:sz w:val="22"/>
                <w:szCs w:val="22"/>
              </w:rPr>
              <w:t>14.40-17.50   (семинар)  ВКС*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0  (зачет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сихология конфликтных ситуаций (Пыпина Г.С.)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 (семинар)  ВКС*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Кобылин П.О.)</w:t>
            </w:r>
          </w:p>
        </w:tc>
        <w:tc>
          <w:tcPr>
            <w:tcW w:w="7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 Пятниц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(семинар) 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Прилуков М.Д.)</w:t>
            </w:r>
          </w:p>
        </w:tc>
        <w:tc>
          <w:tcPr>
            <w:tcW w:w="7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(зачет)  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sz w:val="22"/>
                <w:szCs w:val="22"/>
              </w:rPr>
              <w:t>Уголовное право (Кобылин П.О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(семинар)  ВКС*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Фурсов В.В.)</w:t>
            </w:r>
          </w:p>
        </w:tc>
        <w:tc>
          <w:tcPr>
            <w:tcW w:w="7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1.06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(семинар)  ВКС*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Фурсов В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0" w:leader="none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  (семинар)  ВКС*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 (зачет)  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 психология (Матрешина Е.Б.)</w:t>
            </w:r>
          </w:p>
        </w:tc>
      </w:tr>
      <w:tr>
        <w:trPr>
          <w:trHeight w:val="780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6.2025 Воскресенье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3400" w:leader="none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  (семинар)  ВКС*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 (зачет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защита прав человека (Каракулян Э.А.)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.06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(зачет)  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sz w:val="22"/>
                <w:szCs w:val="22"/>
              </w:rPr>
              <w:t>Уголовное право (Кобылин П.О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0" w:leader="none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  (семинар)  ВКС*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 (экзамен)  ВКС*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Муниципальное  право   (Жигарева Ю.С.)</w:t>
            </w:r>
          </w:p>
        </w:tc>
      </w:tr>
      <w:tr>
        <w:trPr>
          <w:trHeight w:val="341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4.06.2025 Втор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(экзамен)  ВКС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титуционное право России (Жигарева Ю.С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(экзамен)  ВКС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титуционное право России (Жигарева Ю.С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5.06.2025 Сред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(семинар) 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Прилуков М.Д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(семинар)  ВКС*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Следственный комитет Р.Ф. (Кочергин В.М.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(семинар)  ВКС*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Следственный комитет Р.Ф. (Кочергин В.М.)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(семинар)  ВКС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Прилуков М.Д.)</w:t>
            </w:r>
          </w:p>
        </w:tc>
      </w:tr>
      <w:tr>
        <w:trPr>
          <w:trHeight w:val="452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6.2025 Четверг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 (зачет)  ВКС* 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Прилуков М.Д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 (зачет)  ВКС* 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Прилуков М.Д.)</w:t>
            </w:r>
          </w:p>
        </w:tc>
      </w:tr>
      <w:tr>
        <w:trPr>
          <w:trHeight w:val="459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 Пятниц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(экзамен)  ВКС*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аво (Сосенков Ф.С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(экзамен)  ВКС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Чеговадзе Л.А.)</w:t>
            </w:r>
          </w:p>
        </w:tc>
      </w:tr>
      <w:tr>
        <w:trPr>
          <w:trHeight w:val="481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8.06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(экзамен)  ВКС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Чупрова Е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6.2025 Воскресенье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(экзамен)  ВКС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ственный комитет Р.Ф. (Кочергин В.М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(экзамен)  ВКС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ственный комитет Р.Ф. (Кочергин В.М.)</w:t>
            </w:r>
          </w:p>
        </w:tc>
      </w:tr>
    </w:tbl>
    <w:p>
      <w:pPr>
        <w:pStyle w:val="Heading1"/>
        <w:shd w:fill="FFFFFF" w:val="clear"/>
        <w:tabs>
          <w:tab w:val="clear" w:pos="720"/>
          <w:tab w:val="center" w:pos="7711" w:leader="none"/>
          <w:tab w:val="left" w:pos="12825" w:leader="none"/>
        </w:tabs>
        <w:spacing w:lineRule="auto" w:line="240"/>
        <w:rPr>
          <w:sz w:val="20"/>
        </w:rPr>
      </w:pPr>
      <w:r>
        <w:rPr>
          <w:sz w:val="20"/>
        </w:rPr>
        <w:t xml:space="preserve">ВКС* - в формате видео-конференц-связи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color w:val="0000FF"/>
        </w:rPr>
      </w:pPr>
      <w:r>
        <w:rPr/>
        <w:t>Декан юридического факультета ______________________  Е.Е.Черных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45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5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6-08T15:46:00Z</cp:lastPrinted>
  <dcterms:modified xsi:type="dcterms:W3CDTF">2025-06-08T13:13:00Z</dcterms:modified>
  <cp:revision>38</cp:revision>
  <dc:subject>JOГO JARDIM x8?! PORRA! DIA 8 VOTA NГO!</dc:subject>
  <dc:title>“Утверждаю”________________</dc:title>
</cp:coreProperties>
</file>