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3 курса</w:t>
      </w:r>
      <w:r>
        <w:rPr>
          <w:b/>
          <w:color w:val="33CCCC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(6</w:t>
      </w:r>
      <w:r>
        <w:rPr/>
        <w:t xml:space="preserve">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СД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СД1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скоренное обучение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40"/>
                <w:szCs w:val="40"/>
              </w:rPr>
            </w:pPr>
            <w:r>
              <w:rPr>
                <w:b/>
                <w:color w:val="33CCCC"/>
                <w:sz w:val="40"/>
                <w:szCs w:val="4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(Ковтун И.С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право  (Крючков Р.А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право  (Крючков Р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 2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назначения наказаний (Дубов Е.И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е  право </w:t>
            </w:r>
            <w:r>
              <w:rPr>
                <w:color w:val="0000FF"/>
                <w:sz w:val="22"/>
                <w:szCs w:val="22"/>
              </w:rPr>
              <w:t>(Попкова Ж.Г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семинар)  ВКС* 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CC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CCCC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21.10  (семинар)  ВКС*   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Фурсов В.В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 педагогика  (Биюшкина Н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1 </w:t>
            </w:r>
            <w:r>
              <w:rPr>
                <w:sz w:val="22"/>
                <w:szCs w:val="22"/>
              </w:rPr>
              <w:t>Правовая помощь по гражданским и семейным делам  (Пыпина Г.С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(М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Мареев Ю.Л.)</w:t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помощь по  уголовным делам   (Пыпина Г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22"/>
                <w:szCs w:val="22"/>
              </w:rPr>
              <w:t>Налоговое  право (Попкова Ж.Г.)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40   (экзамен)  ВК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ая защита прав человека (Споршев А.М.)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 (Чупрова Е.В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 (семинар)  ВКС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(Горшенков Г.Н.)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07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экзамен)  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 (Леонов А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18.00-21.10</w:t>
            </w:r>
            <w:r>
              <w:rPr>
                <w:sz w:val="22"/>
                <w:szCs w:val="22"/>
              </w:rPr>
              <w:t xml:space="preserve">  (семинар)  ВКС*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07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 ВКС*</w:t>
            </w:r>
          </w:p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8:31:00Z</cp:lastPrinted>
  <dcterms:modified xsi:type="dcterms:W3CDTF">2025-06-10T10:25:00Z</dcterms:modified>
  <cp:revision>32</cp:revision>
  <dc:subject>JOГO JARDIM x8?! PORRA! DIA 8 VOTA NГO!</dc:subject>
  <dc:title>“Утверждаю”________________</dc:title>
</cp:coreProperties>
</file>