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  студентов  3 курса</w:t>
      </w:r>
      <w:r>
        <w:rPr>
          <w:b/>
          <w:color w:val="33CCCC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(6</w:t>
      </w:r>
      <w:r>
        <w:rPr/>
        <w:t xml:space="preserve"> семестр 2024-2025 уч.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  <w:gridCol w:w="701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22С3СД1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122С7СД1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ускоренное обучение 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лекция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(М.В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 педагогика  (Биюшкина Н.И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 (Ковтун И.С.)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 (Леонов А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 (Ковтун И.С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40"/>
                <w:szCs w:val="40"/>
              </w:rPr>
            </w:pPr>
            <w:r>
              <w:rPr>
                <w:b/>
                <w:color w:val="33CCCC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40"/>
                <w:szCs w:val="40"/>
              </w:rPr>
            </w:pPr>
            <w:r>
              <w:rPr>
                <w:b/>
                <w:color w:val="33CCCC"/>
                <w:sz w:val="40"/>
                <w:szCs w:val="4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</w:tr>
      <w:tr>
        <w:trPr>
          <w:trHeight w:val="10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экзамен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 (Ковтун И.С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sz w:val="22"/>
                <w:szCs w:val="22"/>
              </w:rPr>
              <w:t>Юридическая  педагогика  (Биюшкина Н.И.)</w:t>
            </w:r>
          </w:p>
        </w:tc>
        <w:tc>
          <w:tcPr>
            <w:tcW w:w="7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0   (зачет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право  (Крючков Р.А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 (Леонов А.С.)</w:t>
            </w:r>
          </w:p>
        </w:tc>
        <w:tc>
          <w:tcPr>
            <w:tcW w:w="7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1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право  (Крючков Р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10-12.2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 2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назначения наказаний (Дубов Е.И.)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6.2025 Воскресенье</w:t>
            </w:r>
          </w:p>
        </w:tc>
        <w:tc>
          <w:tcPr>
            <w:tcW w:w="70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 право (Ткач Я.В.)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семинар)  ВКС*   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 (Споршев А.М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Фурсов В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 (Мареев Ю.Л.)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sz w:val="22"/>
                <w:szCs w:val="22"/>
              </w:rPr>
              <w:t>Уголовный процесс (Трифонова (М.В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Фурсов В.В.)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Фурсов В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33CCCC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CC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CCCC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sz w:val="22"/>
                <w:szCs w:val="22"/>
              </w:rPr>
              <w:t>Уголовный процесс (Трифонова (М.В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Фурсов В.В.)</w:t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 педагогика  (Биюшкина Н.И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 (зачет)  ВКС*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1 </w:t>
            </w:r>
            <w:r>
              <w:rPr>
                <w:sz w:val="22"/>
                <w:szCs w:val="22"/>
              </w:rPr>
              <w:t>Правовая помощь по гражданским и семейным делам  (Пыпина Г.С.)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(М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 (Мареев Ю.Л.)</w:t>
            </w:r>
          </w:p>
        </w:tc>
      </w:tr>
      <w:tr>
        <w:trPr>
          <w:trHeight w:val="10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 (зачет)  ВКС*</w:t>
            </w:r>
          </w:p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помощь по  уголовным делам   (Пыпина Г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Международная защита прав человека (Споршев А.М.)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8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экзамен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 право (Ткач Я.В.)</w:t>
            </w:r>
          </w:p>
        </w:tc>
      </w:tr>
      <w:tr>
        <w:trPr>
          <w:trHeight w:val="50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6.2025 Воскресенье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экзамен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Чупрова Е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экзамен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Чупрова Е.В.)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(Горшенков Г.Н.)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07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(экзамен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 (Леонов А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(семинар)  ВКС*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07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6-08T18:31:00Z</cp:lastPrinted>
  <dcterms:modified xsi:type="dcterms:W3CDTF">2025-06-08T15:33:00Z</dcterms:modified>
  <cp:revision>31</cp:revision>
  <dc:subject>JOГO JARDIM x8?! PORRA! DIA 8 VOTA NГO!</dc:subject>
  <dc:title>“Утверждаю”________________</dc:title>
</cp:coreProperties>
</file>