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6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76"/>
        <w:gridCol w:w="3476"/>
        <w:gridCol w:w="3476"/>
        <w:gridCol w:w="3477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7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Крючков Р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7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Крючков Р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1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Фурсов В.В.)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а.21/16.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Фурсов В.В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  а.13/16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  (Иванова А.А.)  </w:t>
            </w:r>
          </w:p>
        </w:tc>
      </w:tr>
      <w:tr>
        <w:trPr>
          <w:trHeight w:val="1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520А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Дисциплина по выбору 2: Квалификация преступлений против собственности  (Пшеничнов И.М.)</w:t>
            </w:r>
          </w:p>
        </w:tc>
      </w:tr>
      <w:tr>
        <w:trPr>
          <w:trHeight w:val="1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520Б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 Дисциплина по выбору 2: Квалификация преступлений против личности (Ярошенко О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.309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Дисциплина по выбору 1:  Юридическая техника в уголовном праве (Тихонова С.С) 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316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 Дисциплина по выбору 1: Теория и практика назначения наказания (Бровкина Е.А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 а.31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 а.31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 а.520А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(Трифонова М.В.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14.40    </w:t>
            </w:r>
            <w:r>
              <w:rPr>
                <w:color w:val="0000FF"/>
              </w:rPr>
              <w:t>а.28/16</w:t>
            </w:r>
            <w:r>
              <w:rPr>
                <w:color w:val="00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ый процесс (Грачев С.А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10   </w:t>
            </w:r>
            <w:r>
              <w:rPr>
                <w:color w:val="FF0000"/>
              </w:rPr>
              <w:t>а.116/НИРФИ</w:t>
            </w:r>
            <w:r>
              <w:rPr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ый процесс (Трифонова М.В.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.50   </w:t>
            </w:r>
            <w:r>
              <w:rPr>
                <w:color w:val="FF0000"/>
              </w:rPr>
              <w:t>а.116/НИРФИ</w:t>
            </w:r>
            <w:r>
              <w:rPr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ый процесс (Трифонова М.В.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20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202</w:t>
            </w:r>
            <w:r>
              <w:rPr/>
              <w:t>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пычев М.В.)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7/16  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арпычев М.В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5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1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пычев М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втун И.С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7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5/16 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арпычев М.В.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втун И.С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2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пычев М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ужаев В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а.316/НИРФИ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25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8/16  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арпычев М.В.)</w:t>
            </w:r>
            <w:r>
              <w:rPr>
                <w:b/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1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ужаев В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пычев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7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втун И.С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а.522/НИРФИ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пцова О.Б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8/16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21/16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рпычев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Четвер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9.1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0.5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9.1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0.50  а.202/НИРФИ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ащита практики (Пудалова А.П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7:58:00Z</cp:lastPrinted>
  <dcterms:modified xsi:type="dcterms:W3CDTF">2025-06-05T12:19:00Z</dcterms:modified>
  <cp:revision>1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