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  студентов  1  курса     очной  формы обучения,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 по программе  бакалавриата  по направлению подготовки 40.03.01 Юриспруден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1 семестр 2025-2026 уч.г.)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89"/>
        <w:gridCol w:w="692"/>
        <w:gridCol w:w="693"/>
        <w:gridCol w:w="692"/>
        <w:gridCol w:w="693"/>
        <w:gridCol w:w="692"/>
        <w:gridCol w:w="693"/>
        <w:gridCol w:w="692"/>
        <w:gridCol w:w="142"/>
        <w:gridCol w:w="551"/>
        <w:gridCol w:w="690"/>
        <w:gridCol w:w="15"/>
        <w:gridCol w:w="681"/>
        <w:gridCol w:w="575"/>
        <w:gridCol w:w="114"/>
        <w:gridCol w:w="696"/>
        <w:gridCol w:w="446"/>
        <w:gridCol w:w="244"/>
        <w:gridCol w:w="695"/>
        <w:gridCol w:w="309"/>
        <w:gridCol w:w="1076"/>
        <w:gridCol w:w="194"/>
        <w:gridCol w:w="1191"/>
        <w:gridCol w:w="64"/>
        <w:gridCol w:w="1324"/>
      </w:tblGrid>
      <w:tr>
        <w:trPr>
          <w:trHeight w:val="210" w:hRule="atLeast"/>
        </w:trPr>
        <w:tc>
          <w:tcPr>
            <w:tcW w:w="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5Б1ЮР1 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5Б1ЮР2 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5Б1ЮР3 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5Б1ЮР4 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5Б1ЮР5 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5Б1ЮР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5Б1ЮР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5Б1ЮРме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5Б1ЮРмк</w:t>
            </w:r>
          </w:p>
        </w:tc>
      </w:tr>
      <w:tr>
        <w:trPr>
          <w:trHeight w:val="210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5Б1ЮРме-1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5Б1ЮРме-2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 Белорукова</w:t>
            </w:r>
            <w:r>
              <w:rPr>
                <w:sz w:val="14"/>
                <w:szCs w:val="14"/>
              </w:rPr>
              <w:t>а.7ю.ф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Скурихин </w:t>
            </w:r>
            <w:r>
              <w:rPr>
                <w:sz w:val="14"/>
                <w:szCs w:val="14"/>
              </w:rPr>
              <w:t xml:space="preserve">а.8ю.ф 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 (Макарейко Н.В.)   а.5ю.ф.</w:t>
            </w:r>
          </w:p>
        </w:tc>
        <w:tc>
          <w:tcPr>
            <w:tcW w:w="1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Философия  (Маслов В.М.) а.14ю.ф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е технологии в юридической  деятельности  (Захарова К.И.) </w:t>
            </w:r>
            <w:r>
              <w:rPr>
                <w:color w:val="FF0000"/>
                <w:sz w:val="16"/>
                <w:szCs w:val="16"/>
              </w:rPr>
              <w:t>а.24ю.ф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е технологии в юридической  деятельности  (Захарова К.И.) </w:t>
            </w:r>
            <w:r>
              <w:rPr>
                <w:color w:val="FF0000"/>
                <w:sz w:val="16"/>
                <w:szCs w:val="16"/>
              </w:rPr>
              <w:t>а.24ю.ф.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е технологии в юридической  деятельности  (Захарова К.И.) </w:t>
            </w:r>
            <w:r>
              <w:rPr>
                <w:color w:val="FF0000"/>
                <w:sz w:val="16"/>
                <w:szCs w:val="16"/>
              </w:rPr>
              <w:t>а.24ю.ф.</w:t>
            </w:r>
          </w:p>
        </w:tc>
      </w:tr>
      <w:tr>
        <w:trPr>
          <w:trHeight w:val="1290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жняя неделя:  Социальная активность и ответственность (Симканич О.М.) а.14ю.ф.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Философия  (Маслов В.М.) а.14ю.ф.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 Белорукова</w:t>
            </w:r>
            <w:r>
              <w:rPr>
                <w:sz w:val="14"/>
                <w:szCs w:val="14"/>
              </w:rPr>
              <w:t>а.7ю.ф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Скурихин </w:t>
            </w:r>
            <w:r>
              <w:rPr>
                <w:sz w:val="14"/>
                <w:szCs w:val="14"/>
              </w:rPr>
              <w:t xml:space="preserve">а.8ю.ф 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 (Тарасов И.С.)   а.5ю.ф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 (Воронков К.И.) </w:t>
            </w:r>
            <w:r>
              <w:rPr>
                <w:color w:val="FF0000"/>
                <w:sz w:val="16"/>
                <w:szCs w:val="16"/>
              </w:rPr>
              <w:t>а.24ю.ф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 (Воронков К.И.) </w:t>
            </w:r>
            <w:r>
              <w:rPr>
                <w:color w:val="FF0000"/>
                <w:sz w:val="16"/>
                <w:szCs w:val="16"/>
              </w:rPr>
              <w:t>а.24ю.ф.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 (Воронков К.И.) </w:t>
            </w:r>
            <w:r>
              <w:rPr>
                <w:color w:val="FF0000"/>
                <w:sz w:val="16"/>
                <w:szCs w:val="16"/>
              </w:rPr>
              <w:t>а.24ю.ф.</w:t>
            </w:r>
          </w:p>
        </w:tc>
      </w:tr>
      <w:tr>
        <w:trPr>
          <w:trHeight w:val="1125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 Социальная активность и ответственность (Симканич О.М.)  а.14ю.ф.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 (Тарасов И.С.)   а.5ю.ф.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Философия  (Маслов В.М.) а.14ю.ф.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Белорукова </w:t>
            </w:r>
            <w:r>
              <w:rPr>
                <w:sz w:val="14"/>
                <w:szCs w:val="14"/>
              </w:rPr>
              <w:t>а.7ю.ф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Скурихин </w:t>
            </w:r>
            <w:r>
              <w:rPr>
                <w:sz w:val="14"/>
                <w:szCs w:val="14"/>
              </w:rPr>
              <w:t xml:space="preserve">а.8ю.ф 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 w:val="16"/>
                <w:szCs w:val="16"/>
              </w:rPr>
              <w:t>История России  (Безносова Я.В.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а.24ю.ф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 w:val="16"/>
                <w:szCs w:val="16"/>
              </w:rPr>
              <w:t>История России  (Безносова Я.В.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а.24ю.ф.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 w:val="16"/>
                <w:szCs w:val="16"/>
              </w:rPr>
              <w:t>История России  (Безносова Я.В.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а.24ю.ф.</w:t>
            </w:r>
          </w:p>
        </w:tc>
      </w:tr>
      <w:tr>
        <w:trPr>
          <w:trHeight w:val="1094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 Социальная активность и ответственность (Симканич О.М.)  а.14ю.ф.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государства и права зарубежных стран (Чайка Ю.В.) а.14ю.ф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Горбунов М.Д.) а.28ю.ф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Рябова И.О.) а.25ю.ф.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российской государственности (Бровкина Е.А.) </w:t>
            </w:r>
            <w:r>
              <w:rPr>
                <w:color w:val="FF0000"/>
                <w:sz w:val="16"/>
                <w:szCs w:val="16"/>
              </w:rPr>
              <w:t>а.8ю.ф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 w:val="16"/>
                <w:szCs w:val="16"/>
              </w:rPr>
              <w:t>Правоохранительные органы (Тарасов И.С.)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а.24ю.ф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 w:val="16"/>
                <w:szCs w:val="16"/>
              </w:rPr>
              <w:t>Правоохранительные органы (Тарасов И.С.)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а.24ю.ф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 w:val="16"/>
                <w:szCs w:val="16"/>
              </w:rPr>
              <w:t>Правоохранительные органы (Тарасов И.С.)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а.24ю.ф.</w:t>
            </w:r>
          </w:p>
        </w:tc>
      </w:tr>
      <w:tr>
        <w:trPr>
          <w:trHeight w:val="846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Евдеева Н.В.) а.14ю.ф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государства и права зарубежных стран (Чайка Ю.В.) 28ю.ф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оссийской государственности (Бровкина Е.А.) а.25ю.ф.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Горбунов М.Д.) а.24ю.ф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Олексенко А.С.) а.14ю.ф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оссийской государственности (Бровкина Е.А.) а. 28ю.ф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государства и права зарубежных стран (Чайка Ю.В.) а.25ю.ф.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Евдеева Н.В.) а.24ю.ф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И СПО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arning</w:t>
            </w:r>
          </w:p>
        </w:tc>
      </w:tr>
      <w:tr>
        <w:trPr>
          <w:trHeight w:val="784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оссийской государственности (Бровкина Е.А.) а.14ю.ф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Олексенко А.С.) 28ю.ф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Евдеева Н.В.) а.25ю.ф.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государства и права зарубежных стран (Чайка Ю.В.) а.24ю.ф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И СПО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arning</w:t>
            </w:r>
          </w:p>
        </w:tc>
      </w:tr>
      <w:tr>
        <w:trPr>
          <w:trHeight w:val="1140" w:hRule="atLeast"/>
        </w:trPr>
        <w:tc>
          <w:tcPr>
            <w:tcW w:w="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юридической  деятельности  (Логинов А.Н.) а.14ю.ф.</w:t>
            </w:r>
          </w:p>
        </w:tc>
        <w:tc>
          <w:tcPr>
            <w:tcW w:w="1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государства и права зарубежных стран (Безносова  Я.В.)  а.10ю.ф.</w:t>
            </w:r>
          </w:p>
        </w:tc>
        <w:tc>
          <w:tcPr>
            <w:tcW w:w="1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   КУЛЬТУРА  И СПОРТ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earning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государства и права зарубежных стран (Безносова  Я.В.)  а.10ю.ф.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юридической  деятельности  (Володина А.В.)а.14ю.ф.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Практика устной речи английского языка (Харитонова Д.И.) а.9ю.ф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   КУЛЬТУРА  И СПОРТ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earning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юридической  деятельности  (Фролов Н.С.) а.14ю.ф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Практика устной речи английского языка (Харитонова Д.И.) а.9ю.ф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государства и права зарубежных стран  (Завурбеков Ф.З.) а.10ю.ф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854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  неделя: Теория государства и права  (Купцова О.Б.)     (лекция) а.38ю.ф.</w:t>
            </w:r>
          </w:p>
        </w:tc>
      </w:tr>
      <w:tr>
        <w:trPr>
          <w:trHeight w:val="127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Теория государства и права  (Евдеева Н.В.)    (лекция) а.38ю.ф.</w:t>
            </w:r>
          </w:p>
        </w:tc>
      </w:tr>
      <w:tr>
        <w:trPr>
          <w:trHeight w:val="158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  (Романовская В.Б)    (лекция) а.38ю.ф.</w:t>
            </w:r>
          </w:p>
        </w:tc>
      </w:tr>
      <w:tr>
        <w:trPr>
          <w:trHeight w:val="70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 (Макарейко Н.В.) (лекция) а.38ю.ф.</w:t>
            </w:r>
          </w:p>
        </w:tc>
      </w:tr>
      <w:tr>
        <w:trPr>
          <w:trHeight w:val="158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969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И СПОРТ (элективная дисциплина) (спорткомплекс ННГУ)</w:t>
            </w:r>
          </w:p>
        </w:tc>
      </w:tr>
      <w:tr>
        <w:trPr>
          <w:trHeight w:val="135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ижняя неделя:  Информационные технологии в юридической  деятельности   (Бундин М.В.)  (лекция) </w:t>
            </w:r>
            <w:r>
              <w:rPr/>
              <w:t>ВКС*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юридической  деятельности (Володина А.В.) а.14ю.ф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Философия  (Маслов В.М.).а.25ю.ф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156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   КУЛЬТУРА  И СПОРТ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earning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яя неделя:  Введение в проектную деятельност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ровкина Е.А.) 25ю.ф.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156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Философия  (Маслов В.М.).а.25ю.ф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юридической  деятельности  (Володина А.В.) а.14ю.ф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156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   КУЛЬТУРА  И СПОРТ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earning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яя неделя:  Введение в проектную деятельност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ровкина Е.А.) 25ю.ф.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156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юридической  деятельности  (Володина А.В.) а.14ю.ф.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Философия  (Маслов В.М.).а.25ю.ф.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16"/>
                <w:szCs w:val="16"/>
              </w:rPr>
              <w:t>1124Б1ЮРме 2 Практика устной речи английского языка (Борисов Д.А.) а.18/16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яя неделя:  Введение в проектную деятельност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ровкина Е.А.) 25ю.ф.</w:t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Философия  (Маслов В.М.).а.25ю.ф.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юридической  деятельности  (Володина А.В.) а.14ю.ф.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16"/>
                <w:szCs w:val="16"/>
              </w:rPr>
              <w:t>1124Б1ЮРме 2 Практика устной речи английского языка (Борисов Д.А.) а.18/16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яя неделя:  Введение в проектную деятельност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ровкина Е.А.) 25ю.ф.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неделя: История государства и права зарубежных стран  (Калинина Е.В.) </w:t>
            </w:r>
            <w:r>
              <w:rPr>
                <w:color w:val="FF0000"/>
                <w:sz w:val="16"/>
                <w:szCs w:val="16"/>
              </w:rPr>
              <w:t>а.24ю.ф.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неделя: История государства и права зарубежных стран  (Калинина Е.В.) </w:t>
            </w:r>
            <w:r>
              <w:rPr>
                <w:color w:val="FF0000"/>
                <w:sz w:val="16"/>
                <w:szCs w:val="16"/>
              </w:rPr>
              <w:t>а.24ю.ф.</w:t>
            </w:r>
          </w:p>
        </w:tc>
        <w:tc>
          <w:tcPr>
            <w:tcW w:w="13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неделя: История государства и права зарубежных стран  (Калинина Е.В.) </w:t>
            </w:r>
            <w:r>
              <w:rPr>
                <w:color w:val="FF0000"/>
                <w:sz w:val="16"/>
                <w:szCs w:val="16"/>
              </w:rPr>
              <w:t>а.24ю.ф.</w:t>
            </w:r>
          </w:p>
        </w:tc>
      </w:tr>
      <w:tr>
        <w:trPr>
          <w:trHeight w:val="555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государства и права зарубежных стран  (Калинина Е.В.) </w:t>
            </w:r>
            <w:r>
              <w:rPr>
                <w:color w:val="FF0000"/>
                <w:sz w:val="16"/>
                <w:szCs w:val="16"/>
              </w:rPr>
              <w:t>а.24ю.ф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государства и права зарубежных стран  (Калинина Е.В.) </w:t>
            </w:r>
            <w:r>
              <w:rPr>
                <w:color w:val="FF0000"/>
                <w:sz w:val="16"/>
                <w:szCs w:val="16"/>
              </w:rPr>
              <w:t>а.24ю.ф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государства и права зарубежных стран  (Калинина Е.В.) </w:t>
            </w:r>
            <w:r>
              <w:rPr>
                <w:color w:val="FF0000"/>
                <w:sz w:val="16"/>
                <w:szCs w:val="16"/>
              </w:rPr>
              <w:t>а.24ю.ф.</w:t>
            </w:r>
          </w:p>
        </w:tc>
      </w:tr>
      <w:tr>
        <w:trPr>
          <w:trHeight w:val="796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9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И СПОРТ (элективная дисциплина) (спорткомплекс ННГУ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новы российской государственности (Пудалова А.П.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а.24ю.ф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новы российской государственности (Пудалова А.П.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а.24ю.ф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новы российской государственности (Пудалова А.П.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а.24ю.ф.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969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Верхняя   неделя: Социальная активность и  ответственность  (Гурьев А.П.)  (лекция) а.38ю.ф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рхняя неделя: Введение в проектную деятельность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(Бровкина Е.А.) </w:t>
            </w:r>
            <w:r>
              <w:rPr>
                <w:color w:val="FF0000"/>
                <w:sz w:val="16"/>
                <w:szCs w:val="16"/>
              </w:rPr>
              <w:t>а.24ю.ф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рхняя неделя: Введение в проектную деятельность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(Бровкина Е.А.) </w:t>
            </w:r>
            <w:r>
              <w:rPr>
                <w:color w:val="FF0000"/>
                <w:sz w:val="16"/>
                <w:szCs w:val="16"/>
              </w:rPr>
              <w:t>а.24ю.ф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рхняя неделя: Введение в проектную деятельность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(Бровкина Е.А.) </w:t>
            </w:r>
            <w:r>
              <w:rPr>
                <w:color w:val="FF0000"/>
                <w:sz w:val="16"/>
                <w:szCs w:val="16"/>
              </w:rPr>
              <w:t>а.24ю.ф.</w:t>
            </w:r>
          </w:p>
        </w:tc>
      </w:tr>
      <w:tr>
        <w:trPr>
          <w:trHeight w:val="70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Нижняя неделя:  </w:t>
            </w:r>
            <w:r>
              <w:rPr>
                <w:sz w:val="16"/>
                <w:szCs w:val="16"/>
              </w:rPr>
              <w:t>Философия  (Маслов В.М.).</w:t>
            </w:r>
            <w:r>
              <w:rPr>
                <w:color w:val="FF0000"/>
                <w:sz w:val="16"/>
                <w:szCs w:val="16"/>
              </w:rPr>
              <w:t>а.24ю.ф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Нижняя неделя:  </w:t>
            </w:r>
            <w:r>
              <w:rPr>
                <w:sz w:val="16"/>
                <w:szCs w:val="16"/>
              </w:rPr>
              <w:t>Философия  (Маслов В.М.).</w:t>
            </w:r>
            <w:r>
              <w:rPr>
                <w:color w:val="FF0000"/>
                <w:sz w:val="16"/>
                <w:szCs w:val="16"/>
              </w:rPr>
              <w:t>а.24ю.ф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Нижняя неделя:  </w:t>
            </w:r>
            <w:r>
              <w:rPr>
                <w:sz w:val="16"/>
                <w:szCs w:val="16"/>
              </w:rPr>
              <w:t>Философия  (Маслов В.М.).</w:t>
            </w:r>
            <w:r>
              <w:rPr>
                <w:color w:val="FF0000"/>
                <w:sz w:val="16"/>
                <w:szCs w:val="16"/>
              </w:rPr>
              <w:t>а.24ю.ф.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  неделя:  Основы российской государственности (Биюшкина Н.И.)  (лекция) а.38ю.ф.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Философия    (Маслов В.М.)  (лекция) а.38ю.ф.</w:t>
            </w:r>
          </w:p>
        </w:tc>
      </w:tr>
      <w:tr>
        <w:trPr>
          <w:trHeight w:val="128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  неделя:  История России   (Минеева Т.Г.)  (лекция) а.38ю.ф.</w:t>
            </w:r>
          </w:p>
        </w:tc>
      </w:tr>
      <w:tr>
        <w:trPr>
          <w:trHeight w:val="416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Философия    (Маслов В.М.)  (лекция) а.38ю.ф.</w:t>
            </w:r>
          </w:p>
        </w:tc>
      </w:tr>
      <w:tr>
        <w:trPr>
          <w:trHeight w:val="128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  неделя:  История России   (Минеева Т.Г.)  (лекция) а.38ю.ф.</w:t>
            </w:r>
          </w:p>
        </w:tc>
      </w:tr>
      <w:tr>
        <w:trPr>
          <w:trHeight w:val="127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Введение в проектную деятельность  (Гомозов Н.В.)  (лекция) а.38ю.ф.</w:t>
            </w:r>
          </w:p>
        </w:tc>
      </w:tr>
      <w:tr>
        <w:trPr>
          <w:trHeight w:val="821" w:hRule="atLeast"/>
        </w:trPr>
        <w:tc>
          <w:tcPr>
            <w:tcW w:w="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 Белорукова</w:t>
            </w:r>
            <w:r>
              <w:rPr>
                <w:sz w:val="14"/>
                <w:szCs w:val="14"/>
              </w:rPr>
              <w:t>.504/4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Скурихин </w:t>
            </w:r>
            <w:r>
              <w:rPr>
                <w:sz w:val="14"/>
                <w:szCs w:val="14"/>
              </w:rPr>
              <w:t xml:space="preserve">507/4 </w:t>
            </w:r>
          </w:p>
        </w:tc>
        <w:tc>
          <w:tcPr>
            <w:tcW w:w="1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оссийской государственности (Пудалова А.П.) а.514/4</w:t>
            </w:r>
          </w:p>
        </w:tc>
        <w:tc>
          <w:tcPr>
            <w:tcW w:w="1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Щер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.С.) а.522/4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с 20.09.202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 Немецкий язык (Постникова) а.207/15 (пр.Ленина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 Белорукова</w:t>
            </w:r>
            <w:r>
              <w:rPr>
                <w:sz w:val="14"/>
                <w:szCs w:val="14"/>
              </w:rPr>
              <w:t>.504/4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Скурихин </w:t>
            </w:r>
            <w:r>
              <w:rPr>
                <w:sz w:val="14"/>
                <w:szCs w:val="14"/>
              </w:rPr>
              <w:t xml:space="preserve">507/4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Социальная активность и ответственность (Симканич О.М.)  а.506/4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Щер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.С.) а.515/4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(Горбунов М.Д.) а.522/4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Верхняя неделя: История государства и права зарубежных стран (Завурбеков Ф.З.)   а.513/4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История государства и права зарубежных стран (Чайка Ю.В.) а.506/4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яя неделя: Введение в проектную деятельност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ровкина Е.А.) а.513/4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.50 – 12.2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 Белорукова</w:t>
            </w:r>
            <w:r>
              <w:rPr>
                <w:sz w:val="14"/>
                <w:szCs w:val="14"/>
              </w:rPr>
              <w:t>.504/4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507/4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Социальная активность и ответственность (Симканич О.М.)  а.506/4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 (Тарасов И.С.)   а.511/4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(Горбунов М.Д.) а.522/4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История государства и права зарубежных стран (Безносова  Я.В.)  а а.513/4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оссийской государственности (Воронков К.И.) а.514/4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Иностранный язык  (английский) (Ахмадуллина Е.Н.) а.503/4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История государства и права зарубежных стран (Чайка Ю.В.) а.506/4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145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яя неделя: Введение в проектную деятельност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ровкина Е.А.) а.513/4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Социальная активность и ответственность (Симканич О.М.)  а.506/4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 (Тарасов И.С.)   а.511/4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 Белорукова</w:t>
            </w:r>
            <w:r>
              <w:rPr>
                <w:sz w:val="14"/>
                <w:szCs w:val="14"/>
              </w:rPr>
              <w:t>..504/4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Мурзаев </w:t>
            </w:r>
            <w:r>
              <w:rPr>
                <w:sz w:val="14"/>
                <w:szCs w:val="14"/>
              </w:rPr>
              <w:t xml:space="preserve">507/4 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Верхняя неделя: История государства и права зарубежных стран (Безносова  Я.В.)  а а.513/4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оссийской государственности (Воронков К.И.) а.514/4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Завурбеков Ф.З.)   а.515/4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16"/>
                <w:szCs w:val="16"/>
              </w:rPr>
              <w:t>Иностранный язык  (английский) (Харитонова Д.И.) а.512/4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16"/>
                <w:szCs w:val="16"/>
              </w:rPr>
              <w:t>Иностранный язык  (английский) (Бурунова Т.В.) а.503/4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199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История государства и права зарубежных стран (Чайка Ю.В.) а.506/4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яя неделя: Введение в проектную деятельност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ровкина Е.А.) а.513/4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 (Тарасов И.С.)   а.511/4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Социальная активность и ответственность (Симканич О.М.)  а.506/4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 (Завурбеков Ф.З.)   а.515/4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16"/>
                <w:szCs w:val="16"/>
              </w:rPr>
              <w:t>Иностранный язык  (английский) (Бурунова Т.В.) а.512/4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История государства и права зарубежных стран (Чайка Ю.В.) а а.506/4</w:t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 (Тарасов И.С.)   а.511/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* - аудитория №308 корпус №1    (ННГУ им.Н.И.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*- аудитория №14 корпус №16 ул. 3-я Ямская, д.1 (ННГУ им. Н.И. Лобачевско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*** -спорткомплекс ННГУ,  расположен по адресу: пр.Гагарина     (ННГУ им.Н.И.Лобачевского)                                             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sectPr>
      <w:type w:val="nextPage"/>
      <w:pgSz w:orient="landscape" w:w="16838" w:h="11906"/>
      <w:pgMar w:left="680" w:right="454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34:00Z</dcterms:created>
  <dc:creator>Лаборатория ТСО</dc:creator>
  <dc:description/>
  <cp:keywords/>
  <dc:language>en-US</dc:language>
  <cp:lastModifiedBy>Лаборатория ТСО</cp:lastModifiedBy>
  <cp:lastPrinted>2025-09-09T12:06:00Z</cp:lastPrinted>
  <dcterms:modified xsi:type="dcterms:W3CDTF">2025-09-09T11:57:00Z</dcterms:modified>
  <cp:revision>110</cp:revision>
  <dc:subject/>
  <dc:title>ЮРИДИЧЕСКИЙ ФАКУЛЬТЕТ</dc:title>
</cp:coreProperties>
</file>