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1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1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8.09.2025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5Б2ЮР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 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Теория государства и права (Романовская Л.Р.)  (лекция)  а.28ю.ф.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Правоохранительные органы (Власова С.В.)   (лекция)  а.28ю.ф.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яя неделя: Теория государства и права (Романовская Л.Р.)  а.28ю.ф.</w:t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Правоохранительные органы (Власова С.В.)   а.28ю.ф.</w:t>
            </w:r>
          </w:p>
        </w:tc>
      </w:tr>
      <w:tr>
        <w:trPr>
          <w:trHeight w:val="172" w:hRule="atLeast"/>
        </w:trPr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История государства и права зарубежных  стран (Федюшкина А.И.)  (лекция)  а.5ю.ф.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Основы российской  государственности (Силантьева В.А.) (лекция)  а.5ю.ф.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 История государства и права зарубежных  стран   (Завурбеков Ф.З.)   а.5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Основы российской  государственности (Силантьева В.А.) а.5ю.ф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стория России  (Серова Ю.Г.)  (лекция) </w:t>
            </w: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Введение в проектную деятельность (Гомозов Н.А.) (лекция)   </w:t>
            </w:r>
            <w:r>
              <w:rPr>
                <w:sz w:val="24"/>
                <w:szCs w:val="24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стория России  (Серова Ю.Г.)  </w:t>
            </w:r>
            <w:r>
              <w:rPr>
                <w:sz w:val="24"/>
                <w:szCs w:val="24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Введение в проектную деятельность (Гомозов Н.А.) </w:t>
            </w:r>
            <w:r>
              <w:rPr>
                <w:sz w:val="24"/>
                <w:szCs w:val="24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стория России  (Серова Ю.Г.)  </w:t>
            </w:r>
            <w:r>
              <w:rPr>
                <w:sz w:val="24"/>
                <w:szCs w:val="24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sz w:val="24"/>
                <w:szCs w:val="24"/>
              </w:rPr>
              <w:t xml:space="preserve">Юридическая риторика и ораторское искусство  (Голованова В.Ф.) </w:t>
            </w:r>
            <w:r>
              <w:rPr>
                <w:sz w:val="22"/>
                <w:szCs w:val="22"/>
              </w:rPr>
              <w:t>(лекция)  а.14ю.ф..) 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Философия (Воробьев Д.В.) (лекция) 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sz w:val="24"/>
                <w:szCs w:val="24"/>
              </w:rPr>
              <w:t xml:space="preserve">Юридическая риторика и ораторское искусство  (Голованова В.Ф.) </w:t>
            </w:r>
            <w:r>
              <w:rPr>
                <w:sz w:val="22"/>
                <w:szCs w:val="22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Философия (Воробьев Д.В.)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 (Мурзаев Д.В.)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зическая культура и спорт (Немцев С.А.)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28ю.ф.* - аудитория №28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340" w:right="295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6T13:49:00Z</cp:lastPrinted>
  <dcterms:modified xsi:type="dcterms:W3CDTF">2025-09-06T10:51:00Z</dcterms:modified>
  <cp:revision>114</cp:revision>
  <dc:subject/>
  <dc:title>ЮРИДИЧЕСКИЙ ФАКУЛЬТЕТ</dc:title>
</cp:coreProperties>
</file>