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3семестр 2025-2026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5"/>
        <w:gridCol w:w="1157"/>
        <w:gridCol w:w="1157"/>
        <w:gridCol w:w="1157"/>
        <w:gridCol w:w="1157"/>
        <w:gridCol w:w="1157"/>
        <w:gridCol w:w="1157"/>
        <w:gridCol w:w="1157"/>
        <w:gridCol w:w="1158"/>
        <w:gridCol w:w="1157"/>
        <w:gridCol w:w="1158"/>
        <w:gridCol w:w="1160"/>
        <w:gridCol w:w="1164"/>
      </w:tblGrid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2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3, 1124Б1сЮРмп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4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5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9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 мк1 1124Б1ЮР мк_и1</w:t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2</w:t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9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Уголовное  право  (Тихонова С.С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овное  право  (Фроловичев Я.В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Конституционное  право  Российской   Федерации (Горбатова М.К.)  (лекция)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итуционное  право  Российской   Федерации (Домнина А.В.) (лекция)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 право   (Соловьева С.В.)    (лекция)  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Гражданское право (Аникин А.С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4.00</w:t>
            </w:r>
            <w:r>
              <w:rPr>
                <w:sz w:val="16"/>
                <w:szCs w:val="16"/>
              </w:rPr>
              <w:t xml:space="preserve"> Нижняя неделя: Информационное право (Синьков И.А)  а.7ю.ф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0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Итакаева П.В.) а.37ю.ф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4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ое  право (Сосенков Ф.С.)  (лекция)     а.38ю.ф.</w:t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  правовых  и политических учений (Жданов П.С.) (лекция) а.3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8ю.ф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Профессиональная этика  (Климова М.В.)   (лекция)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Дисциплина по выбору: Профессиональные  навыки работы в юридической клинике  (Юргель О.Н.) (лекция) 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Дисциплина по выбору: Русская философия права  (Жданов П.С.)  (лекция, семинар)    </w:t>
            </w:r>
            <w:r>
              <w:rPr>
                <w:b/>
                <w:sz w:val="24"/>
                <w:szCs w:val="24"/>
              </w:rPr>
              <w:t>а.25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2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(Секачев Д.Р.) а.3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3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5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8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Малышева Н.А.) а.8ю.ф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раво (Применко Ю.В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е право (Кобылин П.О.) а.37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ое право  (Балдина А.С.) 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Балдина А.С.) 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итуционное право Р.Ф. (Горылев А.И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Балдина А.С.) 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урунова Т.В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Пелевина А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орисов Д.А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Назарова Н.А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(Применко Ю.В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Назарова Н.А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 (Фроловичев Я.В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ёшина Е.Б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ёшина Е.Б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     (лекция)  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Юридическая психология  (Матрешина Е.Б.) (лекция)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Информационное право  (Бундин М.В.)    (лекция)     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9-09T12:22:00Z</cp:lastPrinted>
  <dcterms:modified xsi:type="dcterms:W3CDTF">2025-09-17T07:52:00Z</dcterms:modified>
  <cp:revision>57</cp:revision>
  <dc:subject/>
  <dc:title>ЮРИДИЧЕСКИЙ ФАКУЛЬТЕТ</dc:title>
</cp:coreProperties>
</file>