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  студентов  2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3семестр 2025-2026</w:t>
      </w:r>
      <w:r>
        <w:rPr/>
        <w:t xml:space="preserve"> уч.г.)</w:t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5"/>
        <w:gridCol w:w="1157"/>
        <w:gridCol w:w="1157"/>
        <w:gridCol w:w="1157"/>
        <w:gridCol w:w="1157"/>
        <w:gridCol w:w="1157"/>
        <w:gridCol w:w="1157"/>
        <w:gridCol w:w="1157"/>
        <w:gridCol w:w="1158"/>
        <w:gridCol w:w="1157"/>
        <w:gridCol w:w="1158"/>
        <w:gridCol w:w="1160"/>
        <w:gridCol w:w="1164"/>
      </w:tblGrid>
      <w:tr>
        <w:trPr>
          <w:trHeight w:val="368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1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2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3, 1124Б1сЮРмп1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4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5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9</w:t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 мк1 1124Б1ЮР мк_и1</w:t>
            </w:r>
          </w:p>
        </w:tc>
      </w:tr>
      <w:tr>
        <w:trPr>
          <w:trHeight w:val="36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-2</w:t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+4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89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Уголовное  право  (Тихонова С.С.) (лекция)  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Уголовное  право  (Фроловичев Я.В.) (лекция)  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Конституционное  право  Российской   Федерации (Горбатова М.К.)  (лекция)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титуционное  право  Российской   Федерации (Домнина А.В.) (лекция) а.38ю.ф.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удовое  право   (Соловьева С.В.)    (лекция)     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Гражданское право (Аникин А.С.) </w:t>
            </w:r>
            <w:r>
              <w:rPr>
                <w:sz w:val="16"/>
                <w:szCs w:val="16"/>
              </w:rPr>
              <w:t>а.37ю.ф.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30-14.00</w:t>
            </w:r>
            <w:r>
              <w:rPr>
                <w:sz w:val="16"/>
                <w:szCs w:val="16"/>
              </w:rPr>
              <w:t xml:space="preserve"> Нижняя неделя: Информационное право (Синьков И.А)  а.7ю.ф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0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АЯ    КУЛЬТУРА  И СПОРТ    (спорткомплекс ННГ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Юридическая психология (Матрёшина Е.Б..) а.37ю.ф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Итакаева П.В.) а.37ю.ф.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Юридическая психология (Матрёшина Е.Б..) а.37ю.ф</w:t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04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униципальное  право (Сосенков Ф.С.)  (лекция)     а.38ю.ф.</w:t>
            </w:r>
          </w:p>
        </w:tc>
        <w:tc>
          <w:tcPr>
            <w:tcW w:w="34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тория   правовых  и политических учений (Жданов П.С.) (лекция) а.3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8ю.ф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Профессиональная этика  (Климова М.В.)   (лекция)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Дисциплина по выбору: Профессиональные  навыки работы в юридической клинике  (Юргель О.Н.) (лекция)    </w:t>
            </w:r>
            <w:r>
              <w:rPr>
                <w:b/>
                <w:sz w:val="24"/>
                <w:szCs w:val="24"/>
              </w:rPr>
              <w:t>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12.30-14.00</w:t>
            </w:r>
            <w:r>
              <w:rPr>
                <w:sz w:val="22"/>
                <w:szCs w:val="22"/>
              </w:rPr>
              <w:t xml:space="preserve"> Дисциплина по выбору: Русская философия права  (Жданов П.С.)  (лекция, семинар)    </w:t>
            </w:r>
            <w:r>
              <w:rPr>
                <w:b/>
                <w:sz w:val="24"/>
                <w:szCs w:val="24"/>
              </w:rPr>
              <w:t>а.25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ФИЗИЧЕСКАЯ    КУЛЬТУРА  И СПОРТ    (спорткомплекс ННГУ)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Балдина А.С.)</w:t>
            </w:r>
            <w:r>
              <w:rPr>
                <w:sz w:val="16"/>
                <w:szCs w:val="16"/>
              </w:rPr>
              <w:t xml:space="preserve"> а.21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(Секачев Д.Р.) а.31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13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8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а.25ю.ф.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28ю.ф.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Малышева Н.А.) а.8ю.ф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Балдина А.С.)</w:t>
            </w:r>
            <w:r>
              <w:rPr>
                <w:sz w:val="16"/>
                <w:szCs w:val="16"/>
              </w:rPr>
              <w:t xml:space="preserve">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а.28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8ю.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Балдина А.С.)</w:t>
            </w:r>
            <w:r>
              <w:rPr>
                <w:sz w:val="16"/>
                <w:szCs w:val="16"/>
              </w:rPr>
              <w:t xml:space="preserve">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довое право (Применко Ю.В.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28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8ю.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овное право (Кобылин П.О.) а.37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удовое право  </w:t>
            </w:r>
            <w:r>
              <w:rPr>
                <w:color w:val="FF0000"/>
              </w:rPr>
              <w:t>(Соловьева С.В.)</w:t>
            </w:r>
            <w:r>
              <w:rPr/>
              <w:t xml:space="preserve"> а.37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sz w:val="16"/>
                <w:szCs w:val="16"/>
              </w:rPr>
              <w:t xml:space="preserve"> 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титуционное право Р.Ф. (Горылев А.И.) </w:t>
            </w:r>
            <w:r>
              <w:rPr>
                <w:sz w:val="16"/>
                <w:szCs w:val="16"/>
              </w:rPr>
              <w:t>а.37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sz w:val="16"/>
                <w:szCs w:val="16"/>
              </w:rPr>
              <w:t xml:space="preserve"> 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орылев А.И.)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орылев А.И.)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Борисов Д.А.) а.20/16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 Профессиональная этика (Кочергин В.М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Бурунова Т.В.) а.18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Борисов Д.А.) а.20/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Пелевина А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ое  право (Симканич О.М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Гражданское право (Бурова А.Ю.) а.20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Борисов Д.А.) а.18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китайского языка (Ларцева Н.Е.) а.10/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Гражданское право (Назарова Н.А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ое  право (Симканич О.М.)</w:t>
            </w:r>
            <w:r>
              <w:rPr>
                <w:sz w:val="16"/>
                <w:szCs w:val="16"/>
              </w:rPr>
              <w:t xml:space="preserve">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Домнина А.В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Гражданское право (Бурова А.Ю.)</w:t>
            </w:r>
            <w:r>
              <w:rPr>
                <w:sz w:val="16"/>
                <w:szCs w:val="16"/>
              </w:rPr>
              <w:t xml:space="preserve">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Юридическая психология (Матрёшина Е.Б.)</w:t>
            </w:r>
            <w:r>
              <w:rPr>
                <w:sz w:val="16"/>
                <w:szCs w:val="16"/>
              </w:rPr>
              <w:t xml:space="preserve"> 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китайского языка (Ларцева Н.Е.) а.10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Тихонова С.С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(Применко Ю.В.)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>Конституционное право Р.Ф. (Домнина А.В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Гражданское право (Назарова Н.А.) </w:t>
            </w:r>
            <w:r>
              <w:rPr>
                <w:sz w:val="16"/>
                <w:szCs w:val="16"/>
              </w:rPr>
              <w:t>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Юридическая психология (Матрёшина Е.Б.)</w:t>
            </w:r>
            <w:r>
              <w:rPr>
                <w:sz w:val="16"/>
                <w:szCs w:val="16"/>
              </w:rPr>
              <w:t xml:space="preserve">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 (Фроловичев Я.В.) 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Тихонова С.С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правовых  и политических учений  (Жданов П.С)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Конституционное право Р.Ф. (Домнина А.В.) </w:t>
            </w:r>
            <w:r>
              <w:rPr>
                <w:sz w:val="16"/>
                <w:szCs w:val="16"/>
              </w:rPr>
              <w:t>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 xml:space="preserve">Муниципальное  право (Симканич О.М.) </w:t>
            </w:r>
            <w:r>
              <w:rPr>
                <w:sz w:val="16"/>
                <w:szCs w:val="16"/>
              </w:rPr>
              <w:t>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правовых  и политических учений  (Жданов П.С)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Муниципальное  право (Симканич О.М.)</w:t>
            </w:r>
            <w:r>
              <w:rPr>
                <w:sz w:val="16"/>
                <w:szCs w:val="16"/>
              </w:rPr>
              <w:t xml:space="preserve">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ое    право (Остроумов Н.В.)       (лекция)   а.38ю.ф.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Юридическая психология  (Матрешина Е.Б.) (лекция)   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Информационное право  (Бундин М.В.)    (лекция)       </w:t>
            </w:r>
            <w:r>
              <w:rPr>
                <w:color w:val="0000FF"/>
                <w:sz w:val="24"/>
                <w:szCs w:val="24"/>
              </w:rPr>
              <w:t>ВКС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Ахмадуллина  Е.Н.) а.503/4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Ахмадуллина  Е.Н.) а.503/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Харитонова Д.И.) а.512/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Харитонова Д.И.) а.512/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567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2:00Z</dcterms:created>
  <dc:creator>Лаборатория ТСО</dc:creator>
  <dc:description/>
  <cp:keywords/>
  <dc:language>en-US</dc:language>
  <cp:lastModifiedBy>Лаборатория ТСО</cp:lastModifiedBy>
  <cp:lastPrinted>2025-09-30T16:49:00Z</cp:lastPrinted>
  <dcterms:modified xsi:type="dcterms:W3CDTF">2025-09-30T13:51:00Z</dcterms:modified>
  <cp:revision>57</cp:revision>
  <dc:subject/>
  <dc:title>ЮРИДИЧЕСКИЙ ФАКУЛЬТЕТ</dc:title>
</cp:coreProperties>
</file>