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1+6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sz w:val="22"/>
                <w:szCs w:val="22"/>
              </w:rPr>
              <w:t xml:space="preserve"> Профессиональная этика (Гомозов Н.М.) 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Конституционное право (Жигарева Ю.С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Володина А.В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Гражданское право (Хужин А.М.) (лекция) 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 xml:space="preserve">Профессиональные навыки работы в юридической клинике (Юргель О.Н.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Гражданское право (Хужин А.М.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История правовых и политических учений (Жданов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Конституционное право (Смирнова Л.А.) а.9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Уголовное право</w:t>
            </w:r>
            <w:r>
              <w:rPr>
                <w:sz w:val="22"/>
                <w:szCs w:val="22"/>
              </w:rPr>
              <w:t xml:space="preserve">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Уголовное право</w:t>
            </w:r>
            <w:r>
              <w:rPr>
                <w:sz w:val="22"/>
                <w:szCs w:val="22"/>
              </w:rPr>
              <w:t xml:space="preserve"> 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зическая культура и спорт (Немцев С.А.)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/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0T16:11:00Z</cp:lastPrinted>
  <dcterms:modified xsi:type="dcterms:W3CDTF">2025-09-10T13:21:00Z</dcterms:modified>
  <cp:revision>118</cp:revision>
  <dc:subject/>
  <dc:title>ЮРИДИЧЕСКИЙ ФАКУЛЬТЕТ</dc:title>
</cp:coreProperties>
</file>