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3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8.09.2025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14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Б2ЮР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1+6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</w:rPr>
              <w:t>Верхняя неделя:</w:t>
            </w:r>
            <w:r>
              <w:rPr>
                <w:sz w:val="22"/>
                <w:szCs w:val="22"/>
              </w:rPr>
              <w:t xml:space="preserve"> Профессиональная этика (Гомозов Н.М.) (лекция)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Конституционное право (Жигарева Ю.С.)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(Бундин М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Бундин М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(Володина А.В.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Синьков И.А.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sz w:val="24"/>
                <w:szCs w:val="24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 xml:space="preserve">Профессиональные навыки работы в юридической клинике (Юргель О.Н.)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История правовых и политических учений (Жданов)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Конституционное право (Смирнова Л.А.) а.9ю.ф.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Трудовое право (Балдина А.С.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Уголовное право (лекция)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Трудовое право (Балдина А.С.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Уголовное право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Гражданское право (Хужин А.М.) (лекция)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Физическая культура и спорт (Немцев С.А.)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Гражданское право (Хужин А.М.) (лекция)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/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6T14:21:00Z</cp:lastPrinted>
  <dcterms:modified xsi:type="dcterms:W3CDTF">2025-09-06T12:43:00Z</dcterms:modified>
  <cp:revision>116</cp:revision>
  <dc:subject/>
  <dc:title>ЮРИДИЧЕСКИЙ ФАКУЛЬТЕТ</dc:title>
</cp:coreProperties>
</file>