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21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3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5-2026</w:t>
      </w:r>
      <w:r>
        <w:rPr/>
        <w:t xml:space="preserve">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42"/>
        <w:gridCol w:w="1571"/>
        <w:gridCol w:w="1572"/>
        <w:gridCol w:w="1572"/>
        <w:gridCol w:w="1572"/>
        <w:gridCol w:w="1571"/>
        <w:gridCol w:w="1572"/>
        <w:gridCol w:w="1572"/>
        <w:gridCol w:w="1573"/>
        <w:gridCol w:w="1572"/>
      </w:tblGrid>
      <w:tr>
        <w:trPr>
          <w:trHeight w:val="413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еждународно-правовой профи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Б1ЮРгр1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р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р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уг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уг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гс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Б1ЮРм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Б1ЮРмп1 1123Б1ЮРм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4Б5сЮРмп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+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+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+2, +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Назарова Н.А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Назарова Н.А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Криминология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Баскаков Е.Ю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3/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Фроловичев Я.В.) а.2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1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Леонов А.С.)  а.25/1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Леонов А.С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Нижняя неделя:  </w:t>
            </w:r>
            <w:r>
              <w:rPr>
                <w:sz w:val="18"/>
                <w:szCs w:val="18"/>
              </w:rPr>
              <w:t>Семейное  право  (Присяжнюк Ю.П.)  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1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Кобылин П.О.) 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Криминология 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Тихонова С.С.) а.13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2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Баскаков Е.Ю.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Леонов А.С.)  а.25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Леонов А.С.) 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Семейное  право  (Присяжнюк Ю.П.)  а.3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28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околова М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 (Тихонова С.С.)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Криминология  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3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 а.13/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Баскаков Е.Ю.) а.28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Семейное  право  (Присяжнюк Ю.П.)  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13/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Семейное  право  (Присяжнюк Ю.П.) а.11ю.ф.</w:t>
            </w:r>
          </w:p>
        </w:tc>
      </w:tr>
      <w:tr>
        <w:trPr>
          <w:trHeight w:val="30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Криминология  а.11ю.ф.</w:t>
            </w:r>
          </w:p>
        </w:tc>
      </w:tr>
      <w:tr>
        <w:trPr>
          <w:trHeight w:val="19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11ю.ф.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а.11ю.ф.</w:t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аракулян Э.А.) а.11ю.ф.</w:t>
            </w:r>
          </w:p>
        </w:tc>
      </w:tr>
      <w:tr>
        <w:trPr>
          <w:trHeight w:val="12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имканич О.М.) а.11ю.ф.</w:t>
            </w:r>
          </w:p>
        </w:tc>
      </w:tr>
      <w:tr>
        <w:trPr>
          <w:trHeight w:val="1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Споршев А.М.)  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18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 право (Пелевина А.в.)  а.11ю.ф.</w:t>
            </w:r>
          </w:p>
        </w:tc>
      </w:tr>
      <w:tr>
        <w:trPr>
          <w:trHeight w:val="140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Споршев А.М.)  </w:t>
            </w: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Дубинов К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Симканич О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27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21/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3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ычный политический дискурс (Бурунова Т.В.) а.307/НИРФ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оектная деятельность в сфере юриспруденции (Симканич О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Дубинов К.В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 (Споршев А.М.)  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21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хняя  неделя:  Проектная деятельность в сфере юриспруденции (Соколова М.А.) а.3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е  право (Пужаев В.В.) 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язычный политический дискурс (Борисов Д.А.) а.307/НИРФ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Баскаков Е.Ю.) </w:t>
            </w:r>
            <w:r>
              <w:rPr>
                <w:color w:val="FF0000"/>
                <w:sz w:val="18"/>
                <w:szCs w:val="18"/>
              </w:rPr>
              <w:t>а.22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яя  неделя:  Проектная деятельность в сфере юриспруденции (Соколова М.А.) а.21/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Ширеева Е.В.)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>Теория и практика современных международных отношений  (Баскаков Е.Ю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1/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ое  право  (Румянцев Ф.П.)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лекции)     (лекции)     а.38ю.ф.</w:t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Верхняя  неделя:  </w:t>
            </w:r>
            <w:r>
              <w:rPr>
                <w:b/>
                <w:sz w:val="22"/>
                <w:szCs w:val="22"/>
              </w:rPr>
              <w:t xml:space="preserve">Международное    право   (Леонов А.С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 а.38ю.ф.</w:t>
            </w:r>
          </w:p>
        </w:tc>
      </w:tr>
      <w:tr>
        <w:trPr>
          <w:trHeight w:val="12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b/>
                <w:sz w:val="22"/>
                <w:szCs w:val="22"/>
              </w:rPr>
              <w:t xml:space="preserve">Международное    право   (Орлова Ю.М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 а.38ю.ф.</w:t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   (Сосипатрова Н.Е.)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а.38ю.ф.</w:t>
            </w:r>
          </w:p>
        </w:tc>
      </w:tr>
      <w:tr>
        <w:trPr>
          <w:trHeight w:val="1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министративное    право    (Мартынов А.В.)   (лекции)  а.38ю.ф.</w:t>
            </w:r>
          </w:p>
        </w:tc>
      </w:tr>
      <w:tr>
        <w:trPr>
          <w:trHeight w:val="5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Прилуков М.Д.) а.37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37ю.ф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Земельное  право (Ковтун  И.С.)  а.37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е  право (Пужаев В.В.) </w:t>
            </w:r>
            <w:r>
              <w:rPr>
                <w:color w:val="FF0000"/>
                <w:sz w:val="18"/>
                <w:szCs w:val="18"/>
              </w:rPr>
              <w:t>а.14ю.ф</w:t>
            </w:r>
          </w:p>
        </w:tc>
      </w:tr>
      <w:tr>
        <w:trPr>
          <w:trHeight w:val="19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ое право (Леонов А.С.) </w:t>
            </w:r>
            <w:r>
              <w:rPr>
                <w:color w:val="FF0000"/>
                <w:sz w:val="18"/>
                <w:szCs w:val="18"/>
              </w:rPr>
              <w:t>а.14ю.ф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 Международное право (Леонов А.С.) </w:t>
            </w:r>
            <w:r>
              <w:rPr>
                <w:color w:val="FF0000"/>
                <w:sz w:val="18"/>
                <w:szCs w:val="18"/>
              </w:rPr>
              <w:t>а.14ю.ф</w:t>
            </w:r>
          </w:p>
        </w:tc>
      </w:tr>
      <w:tr>
        <w:trPr>
          <w:trHeight w:val="1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Споршев А.М.) а.21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 право  (Володина А.В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Тюленева М.А.)  а.25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 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2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0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Аникин А.С.)  а.2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 Международное право (Споршев А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Володина А.В.) а.25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оженчикова Д.В.) а.22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13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алдин А.К..)  а.10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Право международных организаций (Курилов А.В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13/1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 право  (Морозов С.А.) а.2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ое право (Аникин А.С.)  </w:t>
            </w:r>
            <w:r>
              <w:rPr>
                <w:color w:val="FF0000"/>
                <w:sz w:val="18"/>
                <w:szCs w:val="18"/>
              </w:rPr>
              <w:t>а.13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Международное право (Споршев А.М.) а.25/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 Право международных организаций (Курилов А.В.) а.22/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Колосова О.А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няя неделя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Колосова О.А.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 Право международных организаций (Курилов А.В.) а.25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неделя:  Международное право (Баскаков Е.Ю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22/1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Верхняя  неделя: </w:t>
            </w:r>
            <w:r>
              <w:rPr>
                <w:b/>
                <w:sz w:val="24"/>
                <w:szCs w:val="24"/>
              </w:rPr>
              <w:t>Уголовное  прав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Тихонова С.С.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(лекция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35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Нижняя неделя: </w:t>
            </w:r>
            <w:r>
              <w:rPr>
                <w:b/>
                <w:sz w:val="24"/>
                <w:szCs w:val="24"/>
              </w:rPr>
              <w:t xml:space="preserve">Уголовное  право  (Фроловичев Я.В.) (лекция)    </w:t>
            </w:r>
            <w:r>
              <w:rPr>
                <w:b/>
                <w:sz w:val="22"/>
                <w:szCs w:val="22"/>
              </w:rPr>
              <w:t>а.38ю.ф.</w:t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яя  неделя: Семейное  право  (Присяжнюк Ю.П.)  (лекции)    а.38ю.ф.</w:t>
            </w:r>
          </w:p>
        </w:tc>
      </w:tr>
      <w:tr>
        <w:trPr>
          <w:trHeight w:val="12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яя неделя: Право международных организаций (Курилов А.В.)  (лекции)    а.38ю.ф.</w:t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ология  ()   (лекции)    а.38ю.ф.</w:t>
            </w:r>
          </w:p>
        </w:tc>
      </w:tr>
      <w:tr>
        <w:trPr>
          <w:trHeight w:val="139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ерхняя  неделя:  Проектная деятельность в сфере юриспруденции  (Дубинов К.В.)(лекции)    а.38ю.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 неделя:  Проектная деятельность в сфере юриспруденции  (Дубинов К.В.)(лекции)    а.38ю.ф.</w:t>
            </w:r>
          </w:p>
        </w:tc>
      </w:tr>
      <w:tr>
        <w:trPr>
          <w:trHeight w:val="12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(Каждую неделю) Дисциплина по выбору:   </w:t>
            </w:r>
            <w:r>
              <w:rPr>
                <w:b/>
                <w:sz w:val="22"/>
                <w:szCs w:val="22"/>
              </w:rPr>
              <w:t>Право Евразийского экономического союза (Леонов А.С.)  (лекции, семинар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ВКС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 Дисциплина по выбор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современных международных отношений  (Корнеев О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екции)   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яя  неделя:  Дисциплина по выбору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овременных международных отношений  (Корнеев О.В.) (лекции)   ВКС</w:t>
            </w:r>
          </w:p>
        </w:tc>
      </w:tr>
      <w:tr>
        <w:trPr>
          <w:trHeight w:val="368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(лекции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(лекции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неделя</w:t>
            </w:r>
            <w:r>
              <w:rPr>
                <w:color w:val="FF00FF"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 xml:space="preserve">Теория и практика современных международных отношений  (Рязанова Е.С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</w:tr>
      <w:tr>
        <w:trPr>
          <w:trHeight w:val="210" w:hRule="atLeast"/>
        </w:trPr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яя неделя:  Теория и практика современных международных отношений  (англ.яз)   (Корнеев О.В.) </w:t>
            </w:r>
            <w:r>
              <w:rPr>
                <w:color w:val="FF0000"/>
                <w:sz w:val="16"/>
                <w:szCs w:val="16"/>
              </w:rPr>
              <w:t>ВК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Лаборатория ТСО</dc:creator>
  <dc:description/>
  <cp:keywords/>
  <dc:language>en-US</dc:language>
  <cp:lastModifiedBy>Лаборатория ТСО</cp:lastModifiedBy>
  <cp:lastPrinted>2025-09-09T12:33:00Z</cp:lastPrinted>
  <dcterms:modified xsi:type="dcterms:W3CDTF">2025-09-09T09:34:00Z</dcterms:modified>
  <cp:revision>99</cp:revision>
  <dc:subject/>
  <dc:title>ЮРИДИЧЕСКИЙ ФАКУЛЬТЕТ</dc:title>
</cp:coreProperties>
</file>