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3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5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8.09.2025</w:t>
      </w:r>
    </w:p>
    <w:tbl>
      <w:tblPr>
        <w:tblW w:w="163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4753"/>
        <w:gridCol w:w="4757"/>
        <w:gridCol w:w="4574"/>
      </w:tblGrid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Б2ЮР1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Б2ЮР2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Б6ЮРгр1 (ускоренники)</w:t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+4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Муниципальное право (Домнина А.В.) (лекция) 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аво Евразийского экономического союза  (ЛеоновА.С.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Гражданское право (Тюленева М.А.)  (лекция) </w:t>
            </w:r>
            <w:r>
              <w:rPr/>
              <w:t>ВКС*</w:t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 Гражданское право (Фурсов В.В.) 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Уголовное право (лекция)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аво социального обеспечения (Архипов А.М.)  (лекция) </w:t>
            </w:r>
            <w:r>
              <w:rPr/>
              <w:t>ВКС*</w:t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Международная  защита прав человека (Споршев А.М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Административное право (Фиалковская И.Д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Информационное право (Синьков И.А.)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оектная деятельность в сфере юриспруденции  (Смирнова Л.А.)  (лекция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яя неделя: Информационное право (Бундин М.В.) </w:t>
            </w:r>
            <w:r>
              <w:rPr>
                <w:sz w:val="24"/>
                <w:szCs w:val="24"/>
              </w:rPr>
              <w:t xml:space="preserve"> (лекция)  </w:t>
            </w:r>
            <w:r>
              <w:rPr/>
              <w:t>ВКС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Верхняя неделя:  Земельное право (Ковтун) (лекция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Гражданское право (Сосипатрова Н.Е.)  (лекция)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Международное право (Грибанов С.В.)  (лекция)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4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ерхняя неделя:  Международная  защита прав человека (Споршев А.М.) а.8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Право   международных организаций  (Каракулян) (лекция, семинар)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неделя:  Проектная деятельность в сфере юриспруденции (Симканич О.М) а.8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емейное право  (Присяжнюк Ю.П.) (лекция, семинар)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ерхняя неделя:  Международная  защита прав человека (Споршев А.М.) а.7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Верхняя неделя:  Уголовное право  а.8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Защита прав  несовершеннолетних (Смирнова Л.А.) (лекция, семинар) 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Нижняя неделя:  Международное право (Грибанов С.В.)   а.7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неделя:  Муниципальное право (Симканич О.М) а.8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Земельное право (Пужаев В.В.)   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Верхняя неделя:  Уголовное право  а.7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Верхняя неделя: Административное право   (Фиалковская И.Д.)   а.8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Проектная деятельность в сфере юриспруденции  (Смирнова Л.А.)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неделя:  Муниципальное право (Симканич О.М) а.7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color w:val="33CCCC"/>
                <w:sz w:val="22"/>
                <w:szCs w:val="22"/>
              </w:rPr>
              <w:t>Нижняя неделя:  Международное право (Грибанов С.В.)   а.8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аво социального обеспечения (Архипов А.М.)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Верхняя неделя: Административное право   (Фиалковская И.Д.)   а.7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риминология  (Иванова А.А.) (лекция, семинар)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неделя:  Проектная деятельность в сфере юриспруденции (Симканич О.М) а.7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 Гражданское право (Фурсов В.В.)   а.8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аво Евразийского экономического союза  (Леонов А.С.) (лекция, семинар) 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 Гражданское право (Фурсов В.В.)   а.7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9ю.ф.** - аудитория №9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10T16:09:00Z</cp:lastPrinted>
  <dcterms:modified xsi:type="dcterms:W3CDTF">2025-09-10T13:10:00Z</dcterms:modified>
  <cp:revision>131</cp:revision>
  <dc:subject/>
  <dc:title>ЮРИДИЧЕСКИЙ ФАКУЛЬТЕТ</dc:title>
</cp:coreProperties>
</file>